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евской район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МБОУ СОШ № __2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1. Информация о занят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ов 9 классов 2015 года</w:t>
      </w:r>
      <w:r>
        <w:rPr/>
        <w:t xml:space="preserve">, получивших аттестаты об общем образовании.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13"/>
        <w:gridCol w:w="1819"/>
        <w:gridCol w:w="2420"/>
        <w:gridCol w:w="1663"/>
        <w:gridCol w:w="1966"/>
        <w:gridCol w:w="1667"/>
        <w:gridCol w:w="1858"/>
      </w:tblGrid>
      <w:tr>
        <w:trPr>
          <w:trHeight w:val="26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 текущего года (без учета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лучивших аттестаты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должили получение общего образования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олжили получение общего образования*</w:t>
            </w:r>
          </w:p>
        </w:tc>
      </w:tr>
      <w:tr>
        <w:trPr>
          <w:trHeight w:val="14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 дневных общеобразовате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  СП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 Н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формах (экстернат и пр.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сего: 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98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 (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5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2. Информация о занятости </w:t>
      </w:r>
      <w:r>
        <w:rPr>
          <w:rFonts w:cs="Times New Roman" w:ascii="Times New Roman" w:hAnsi="Times New Roman"/>
          <w:bCs/>
          <w:sz w:val="24"/>
          <w:szCs w:val="24"/>
        </w:rPr>
        <w:t>выпускников 9 классов 2015 года</w:t>
      </w:r>
      <w:r>
        <w:rPr/>
        <w:t>, не получивших аттестаты об общем образовании (из числа не допущенных к государственной (итоговой) аттестации и не прошедших государственную (итоговую) аттестацию).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97"/>
        <w:gridCol w:w="2897"/>
        <w:gridCol w:w="3049"/>
        <w:gridCol w:w="3049"/>
      </w:tblGrid>
      <w:tr>
        <w:trPr>
          <w:trHeight w:val="25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пускников, не получивших аттестаты (без учета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должили получение общего образования: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должили получение общего образования*</w:t>
            </w:r>
          </w:p>
        </w:tc>
      </w:tr>
      <w:tr>
        <w:trPr>
          <w:trHeight w:val="14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дневных общеобразовательных учрежд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черней школе или вечернем класс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формах (экстернат и пр.)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*Информация об обучающихся, не продолживших получение общего образования</w:t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77"/>
        <w:gridCol w:w="2170"/>
        <w:gridCol w:w="2014"/>
        <w:gridCol w:w="2480"/>
        <w:gridCol w:w="3720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/ не допущен к ГИ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в котором продолжил получать общее образование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                                                                                                                 А.В. Гонч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довина С.И., 7-92-5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евской райо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 _2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выпускниках  9__ класса  2015г.  МБОУ СОШ №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9"/>
        <w:gridCol w:w="889"/>
        <w:gridCol w:w="890"/>
        <w:gridCol w:w="890"/>
        <w:gridCol w:w="10"/>
        <w:gridCol w:w="684"/>
        <w:gridCol w:w="848"/>
        <w:gridCol w:w="771"/>
        <w:gridCol w:w="772"/>
        <w:gridCol w:w="996"/>
        <w:gridCol w:w="974"/>
        <w:gridCol w:w="850"/>
        <w:gridCol w:w="426"/>
        <w:gridCol w:w="425"/>
        <w:gridCol w:w="425"/>
        <w:gridCol w:w="567"/>
        <w:gridCol w:w="425"/>
        <w:gridCol w:w="567"/>
        <w:gridCol w:w="442"/>
        <w:gridCol w:w="345"/>
        <w:gridCol w:w="300"/>
        <w:gridCol w:w="331"/>
        <w:gridCol w:w="283"/>
        <w:gridCol w:w="284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__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шко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 другой  школы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обучение  после 9-го кл. 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сать самостоятельно)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ильном .классе (групп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 «зна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.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еха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Ж.К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отделоч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и ремонт автомоби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ация с\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фикац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икмахер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техника и связь – 1 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ик – 1 че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 – 2 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ижер – 1 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ц. обеспечения – 1 че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газового оборудования – 1 че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                                                                                                                 А.В. Гонч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Вдовина С.И., 7-92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7:00Z</dcterms:created>
  <dc:creator>Люда</dc:creator>
  <dc:description/>
  <cp:keywords/>
  <dc:language>en-US</dc:language>
  <cp:lastModifiedBy>UserXP</cp:lastModifiedBy>
  <cp:lastPrinted>2015-08-19T08:25:00Z</cp:lastPrinted>
  <dcterms:modified xsi:type="dcterms:W3CDTF">2015-11-04T17:17:00Z</dcterms:modified>
  <cp:revision>2</cp:revision>
  <dc:subject/>
  <dc:title/>
</cp:coreProperties>
</file>