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8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грамма рассмотрен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окол № 1 от  «30» августа  2014 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ИННОВАЦИОННЫЙ 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ГО   БЮДЖЕТНОГО ОБЩЕОБРАЗОВАТЕЛЬНОГО  УЧРЕЖД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СРЕДНЕЙ ОБЩЕОБРАЗОВАТЕЛЬНОЙ ШКОЛЫ №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МУНИЦИПАЛЬНОГО ОБРАЗОВАНИЯ КАНЕВСКОЙ РАЙОН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>«</w:t>
      </w:r>
      <w:r>
        <w:rPr>
          <w:bCs/>
          <w:sz w:val="36"/>
          <w:u w:val="single"/>
        </w:rPr>
        <w:t>Модель сетевого взаимодействия школы, как ресурсного центра по духовному воспитанию учащихся, на основе казачьих традиций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 w:val="36"/>
          <w:szCs w:val="18"/>
          <w:u w:val="single"/>
        </w:rPr>
      </w:pPr>
      <w:r>
        <w:rPr>
          <w:rFonts w:cs="Arial"/>
          <w:b/>
          <w:bCs/>
          <w:color w:val="000000"/>
          <w:sz w:val="36"/>
          <w:szCs w:val="1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А ПЕРИОД С 2012 ПО 2016 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В РАМКАХ РЕАЛИЗАЦИИ ИНИЦИАТИВЫ «НАША НОВАЯ ШКОЛА»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Ст.Каневска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2014 г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  <w:t>Обоснование проект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В связи с происходящими в социокультурной и духовной сфере современного общества глобальными преобразованиями </w:t>
      </w:r>
      <w:r>
        <w:rPr>
          <w:bCs/>
        </w:rPr>
        <w:t xml:space="preserve">проблема духовно – нравственного воспитания подрастающего поколения </w:t>
      </w:r>
      <w:r>
        <w:rPr>
          <w:bCs/>
          <w:i/>
          <w:iCs/>
        </w:rPr>
        <w:t>приобретает особую актуальность.</w:t>
      </w:r>
      <w:r>
        <w:rPr>
          <w:b/>
          <w:bCs/>
        </w:rPr>
        <w:t xml:space="preserve"> </w:t>
      </w:r>
      <w:r>
        <w:rPr>
          <w:i/>
          <w:iCs/>
        </w:rPr>
        <w:t xml:space="preserve">Обеспечение духовной безопасности страны </w:t>
      </w:r>
      <w:r>
        <w:rPr/>
        <w:t xml:space="preserve">тесно связано с защитой культурного, духовно – нравственного наследия, исторических традиций и норм общественной жизни, с религиозной грамотностью народа, что </w:t>
      </w:r>
      <w:r>
        <w:rPr>
          <w:i/>
          <w:iCs/>
        </w:rPr>
        <w:t>может дать только полноценно  организованная система воспит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Актуальность определяется также и сложностью темы, поскольку духовно-нравственное воспитание личности рассматривается не только как одно из направлений содержания воспитательных программ образовательных учреждений, но и как стержень, базовая основа процесса воспитания во всем многообразии его направлений, методов, форм, технологий. Духовно-нравственное воспитание – это и система воспитательных мер, и специально организованный воспитательный процесс, и воспитательная деятельность, направленные на формирование и развитие духовно-нравственных качеств челове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  <w:i/>
          <w:iCs/>
          <w:color w:val="000000"/>
          <w:szCs w:val="18"/>
        </w:rPr>
        <w:t>В Концепции модернизации российского образования на период до 2010 года, утвержденной распоряжением Правительства Российской Федерации от 29.12.2001 г. № 1756-р,</w:t>
      </w:r>
      <w:r>
        <w:rPr>
          <w:rFonts w:cs="Arial"/>
          <w:color w:val="000000"/>
          <w:szCs w:val="18"/>
        </w:rPr>
        <w:t xml:space="preserve"> воспитание обозначено как первостепенный приоритет в образовании. Оно является органичной составляющей педагогической деятельности, «интегрированной в общий процесс обучения и развития». Важнейшими задачами воспитательного процесса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формирование у школьников гражданской позиции и ответственност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развитие духовности и культуры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формирование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  <w:color w:val="000000"/>
          <w:szCs w:val="18"/>
        </w:rPr>
        <w:t>Высшей целью образования, сформулированной в «</w:t>
      </w:r>
      <w:r>
        <w:rPr>
          <w:rFonts w:cs="Arial"/>
          <w:i/>
          <w:iCs/>
          <w:color w:val="000000"/>
          <w:szCs w:val="18"/>
        </w:rPr>
        <w:t>Концепции духовно-нравственного развития и воспитания личности гражданина России»,</w:t>
      </w:r>
      <w:r>
        <w:rPr>
          <w:rFonts w:cs="Arial"/>
          <w:color w:val="000000"/>
          <w:szCs w:val="18"/>
        </w:rPr>
        <w:t xml:space="preserve"> является высоконравственный гражданин России, укоренённый в духовных и культурных традициях народа. В документе также обозначена сфера педагогической ответственности в процессе духовно-нравственного развития и воспит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 Краснодарском крае осуществляется комплекс мер не только по реализации основных направлений данных Концепций, но и федеральной и региональной программ по патриотическому воспитанию школьников, где одним из основных значится духовно – нравственное развит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 образовательном учреждении, в том числе в рамках элективных курсов, спецкурсов, факультативов, творческих объединений дополнительного образования, целевых воспитательных программ и проектов имеется практика работы по формированию у школьников духовных и нравственных ценностей в контексте отечественной культуры. Активное участие педагоги МБОУ СОШ № 2, принимают в различных профессиональных конкурсах, семинарах, представляя накопленный опыт работы по развитию данного напр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едагогический коллектив нашей школы считает, что духовно-нравственное воспитание повышает познавательную активность обучающих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  <w:color w:val="000000"/>
          <w:szCs w:val="18"/>
        </w:rPr>
        <w:t xml:space="preserve">Школа имеет многолетний опыт развития познавательной деятельности школьников, а это в настоящее время особо необходимо. Так как растущие информационные потоки и высокотехнологичные производства требуют не исполнителей узкой направленности, а специалистов с базовым уровнем образованности, способных переключаться с одного вида деятельности на другой, с обширными коммуникативными умениями и навыками. </w:t>
      </w:r>
      <w:r>
        <w:rPr>
          <w:rFonts w:cs="Arial"/>
          <w:i/>
          <w:iCs/>
          <w:color w:val="000000"/>
          <w:szCs w:val="18"/>
        </w:rPr>
        <w:t>Учитывая имеющиеся ресурсы, методическую базу и наработки педагогов по патриотическому, гражданскому и духовно – нравственному воспитанию требуется обобщение опыта, его систематизация, трансляция на муниципальном и региональном уровне в условиях новой организационной модели – Ресурсного центра, который будет осуществлять деятельность на основе сетевого взаимодействия и социального партнерства с образовательными учреждениями, общественными и другими организациями микросоциум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  <w:color w:val="000000"/>
          <w:szCs w:val="18"/>
        </w:rPr>
        <w:t>Образованность человека сегодня определяется знаниями, разносторонним развитием личности, которая ориентируется в современной системе ценностей, способной к активной социальной адаптации в обществе и самостоятельному жизненному выбору, к самообразованию и самосовершенствованию. У российской школы возникла настоятельная необходимость в построении совершенно иной функциональной модели своей деятельности. Ее главными задачами школы являются возрождение духовно-нравственных ценностей обучающихся, развитие их познавательной самостоятельности и активности. Образовательный и воспитательный процессы в современной школе должны быть направлены на разностороннее развитие ребенка, его духовно – нравственное становление и развитие. Важное место в данном процессе развития отводится конкретному образовательному учрежден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Наиболее эффективной нам видится именно целенаправленная, системная работа, в которую включены все участники образовательного процесса: педагоги, обучающиеся и их родители. Необходимо осмысление путей развития общеобразовательного учреждения в период внедрения ФГОС и введения новых условий финансирования, поиск путей и методов, форм реализации идей проекта в рамках инновационн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Для системной работы по направлению в общеобразовательном учреждении необходима разработка и апробация моделей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комплексной модели духовно – нравственного воспитания школьников в условиях МБОУ СОШ № 2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Ресурсного центра по духовно – нравственному воспитанию школьник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интеграции учебной, внеучебной, воспитательной деятельности в условиях развития инновационной деятельности, духовно – нравственного воспитания и введения ФГОС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rFonts w:cs="Arial"/>
          <w:color w:val="000000"/>
          <w:szCs w:val="18"/>
        </w:rPr>
        <w:t>управления инновационной деятельностью в условиях муниципальной инновационной площад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сопровождения процесса инновацион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мониторинга инновационной деятельности и процесса духовно – нравственного воспитания школьник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а также содержания курсов и процесса духовно – нравственного развития в условиях СОШ № 2 социального партнерства и сетевого взаимодействия. Необходимы нормативно – правовое, методическое, психолого – педагогическое обеспечение и сопровождение процесса, в том числе создание учебно – методических и методических комплексов в сфере духовно – нравственного воспитания школьников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  <w:t>Цели и задачи проек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  <w:b/>
          <w:bCs/>
          <w:i/>
          <w:iCs/>
          <w:color w:val="000000"/>
          <w:szCs w:val="18"/>
        </w:rPr>
        <w:t>Цель:</w:t>
      </w:r>
      <w:r>
        <w:rPr>
          <w:rFonts w:cs="Arial"/>
          <w:color w:val="000000"/>
          <w:szCs w:val="18"/>
        </w:rPr>
        <w:t xml:space="preserve"> создание, апробация и описание модели Ресурсного центра по духовно-нравственному воспитанию школьников в условиях общеобразовательного учреждения МБОУ СОШ №2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  <w:b/>
          <w:bCs/>
          <w:i/>
          <w:iCs/>
          <w:color w:val="000000"/>
          <w:szCs w:val="18"/>
        </w:rPr>
        <w:t>Объект исследования:</w:t>
      </w:r>
      <w:r>
        <w:rPr/>
        <w:t xml:space="preserve"> духовно-нравственное воспитание учащихс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  <w:b/>
          <w:bCs/>
          <w:i/>
          <w:iCs/>
          <w:color w:val="000000"/>
          <w:szCs w:val="18"/>
        </w:rPr>
        <w:t xml:space="preserve">Предмет исследования: </w:t>
      </w:r>
      <w:r>
        <w:rPr/>
        <w:t xml:space="preserve">Ресурсный центр </w:t>
      </w:r>
      <w:r>
        <w:rPr>
          <w:rFonts w:cs="Arial"/>
          <w:color w:val="000000"/>
          <w:szCs w:val="18"/>
        </w:rPr>
        <w:t>по духовно-нравственному воспитанию школьников в условиях общеобразовательного учреждения МБОУ СОШ №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b/>
          <w:bCs/>
          <w:i/>
          <w:iCs/>
          <w:color w:val="000000"/>
          <w:szCs w:val="18"/>
        </w:rPr>
        <w:t xml:space="preserve">Гипотеза: </w:t>
      </w:r>
      <w:r>
        <w:rPr>
          <w:rFonts w:cs="Arial"/>
          <w:color w:val="000000"/>
          <w:szCs w:val="18"/>
        </w:rPr>
        <w:t>Создание модели Ресурсного центра по духовно-нравственному воспитанию школьников в условиях общеобразовательного учреждения, приведет к укрепление статуса школы как социального института, служащего стабилизации и консолидации социум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b/>
          <w:b/>
          <w:bCs/>
          <w:i/>
          <w:i/>
          <w:iCs/>
          <w:color w:val="000000"/>
          <w:szCs w:val="18"/>
        </w:rPr>
      </w:pPr>
      <w:r>
        <w:rPr>
          <w:rFonts w:cs="Arial"/>
          <w:b/>
          <w:bCs/>
          <w:i/>
          <w:iCs/>
          <w:color w:val="000000"/>
          <w:szCs w:val="18"/>
        </w:rPr>
        <w:t>Задачи проект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  <w:color w:val="000000"/>
          <w:szCs w:val="18"/>
        </w:rPr>
        <w:t>1. Разработка, апробация комплексной модели духовно-нравственного воспитания в условиях МБОУ СОШ № 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. Создание и апробация нормативно – правовой базы по реализации проекта и развитию инновационной деятельности в образовательном учрежден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  <w:color w:val="000000"/>
          <w:szCs w:val="18"/>
        </w:rPr>
        <w:t>3. Апробация комплексной интегративной программы «Социокультурные истоки» в 1 – 11 классах, ее методического обеспечения, представление результатов внедрения районному педагогическому сообществ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4. Разработка и апробация содержательного компонента ДНВ в рамках базовых предметов, новых форм уроков и занятий с обучающимися по духовно – нравственному воспитанию в условиях интеграции, расширения внеучебн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  <w:color w:val="000000"/>
          <w:szCs w:val="18"/>
        </w:rPr>
        <w:t>5. Разработка программы психолого – педагогического сопровождения инновационной деятельности и процесса духовно – нравственного воспитания в МБОУ СОШ № 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7. Разработка и апробация критериев и показателей, диагностических материалов для мониторинговых исследова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8. Создание и апробация модели управления инновационным проектом и Ресурсным центр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9. Распространение и тиражирование инновационного опыта образовательного учреждения в области духовно-нравственного воспитания школьников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  <w:t>Описание проект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  <w:t>Концептуальная основа проек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  <w:color w:val="000000"/>
          <w:szCs w:val="18"/>
        </w:rPr>
        <w:t>В основу инновационного проекта положены концептуальные идеи по развитию личности ребенка, формированию духовно-нравственных ценностей, укреплению семьи в рамках преподавания комплексной интегративной программы «Социокультурные истоки». Концептуальными являются также идеи применения методик и педагогических технологий, устраняющих разрыв между обучением и воспитанием, эффективные для реализации внеучебной деятельности, а также идеи деятельностного, социокультурного системного подходов к истокам в образова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Ресурсный центр по духовно-нравственному воспитанию школьников (ДНВ) – это проектная модель организационной структуры, созданной д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Arial"/>
          <w:color w:val="000000"/>
          <w:szCs w:val="18"/>
        </w:rPr>
        <w:t>· системного осуществления процесса духовно – нравственного воспитания школьников в условиях МБОУ СОШ № 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эффективной организации усилий педагогического сообщества по ДНВ на муниципальном уров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подготовки и совершенствования профессионального развития педагогов, их непрерывного образования в области ДН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Arial"/>
          <w:color w:val="000000"/>
          <w:szCs w:val="18"/>
        </w:rPr>
        <w:t>· психолого – педагогического, научно – методического обеспечения реализации программ и курсов по направле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обобщения и распространения педагогического опыта по ДНВ, инновационной деятельности, интеграции общего и дополнительного образования на муниципальном уров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апробации активных и интерактивных форм и методов работы с педагогическим сообществом по проблемам ДН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проектирования образовательной и воспитательной среды в условиях ФГО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Ресурсный центр структурно включает и объединя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проблемно – творческие группы, сформированные для разработки и решения ключевых проблем проекта и ДН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ресурсные лаборатории из числа педагогов – предметников, учителей начальных классов, созданных для обобщения и распространения инновационного и передового опыта, практики внедрения программ (курсов) по ДН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проектные лаборатории по проблемам ДНВ, внеурочной деятельности, интеграции общего и дополнительного образования, сетевого взаимодействия и социального партнер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представителей методического объединения классных руков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представителей воспитательной и ППС - служб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социальных партнер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Ресурсный центр сетевого взаимодействия займётся апробацией методического обеспечения программ и курсов по ДНВ, реализацией инновационного проекта в статусе МИП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объединит содержание обучения и воспитания в целостный образовательный процесс на основе единой цели и единых социо-культурных ценност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выведет на новое понимание качества образования (ФГОС), на основе которого возможна духовно-нравственная консолидация многонационального народа РФ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объединит ресурсы в области духовно – нравственного воспитания, станет площадкой для обмена и представления опыта по проблем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обеспечит естественное гармоничное духовно-нравственное развитие личности, объединяя в одну сложную структуру школу, семью и учащегос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обеспечит преемственность начальной, основной и средней школы, определённую стабильность и постоянное развит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Ресурсный центр сетевого взаимодействия поможе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координировать работу над формированием лич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удовлетворить интересы, потребности детей и родител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сформировать условия для создания единого образовательного простран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Ключевым элементом проекта является также апробация активных форм обучения в процессе интеграции общего и дополнительного образования, расширения внеучебн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 ходе проекта реализуются межпредметные связи и формируется единое образовательное пространство. Проект выводит на новое понимание качества образования, включающего не только уровни содержания, но и развитие духовности, коммуникативных, управленческих умений и мотивацию на социокультурный опы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  <w:color w:val="000000"/>
          <w:szCs w:val="18"/>
        </w:rPr>
        <w:t>Реализуются модули экспериментальной программы «История кубанского казачества», такие как «Основы православной культуры», «Казачья доблесть», «Народные промыслы». Ведётся элективный курс «Психология общения, коммуникативной культуры, успеха и развития личности». В каждом активном занятии нами выделены пять аспектов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содержательный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коммуникативный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управленческий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психологический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социокультурны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Содержание выступает также важнейшим системообразующим фактором в условиях интеграции учебной и внеучебной деятельности, общего и дополнительного образования. В этом плане нам интересны идеи формирования целостного не только образовательного, но и культурного пространств на основе освоения ценностей национальной и мировой, отечественной культуры, создания собственных творческих продуктов в процессе взаимодействия общего и дополнительного образования. Осуществление идеи формирования целостного культурного пространства в школе предполагает выбор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основных духовно – нравственных и эстетических ценностей, являющихся приоритетными в воспитании школь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личностей, явлений, событий, обращение к которым делает образование эмоционально – образным, диалоговы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средств включения общих культурных явлений и ценностей в сферу личностных интересов и ценностей ребенка, присвоение им информации, норм, ценностей культуры как значимых для него личн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условий для самостоятельной деятельности школьников, создания собственных продуктов (творческих работ, поделок, самостоятельного поиска), осмысления социокультурной действи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средств культурного взаимодействия ребенка и педагога как совместного практического освоения культурных норм и образцов общения и поведения для дальнейшего самостоятельного опытного присвоения принятых ребенком и выработанных им самим ценностей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  <w:t>Механизмы реализации целей и задач проек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  <w:color w:val="000000"/>
          <w:szCs w:val="18"/>
        </w:rPr>
        <w:t>С августа 2012 года в школе начата реализация комплексной интегративной программы «Социокультурные истоки», основной целью которой является преобразование школы в социальный институт, для которого важнейшей задачей является гармоничное развитие и воспитание гражданина России, способного сохранять и преумножать социокультурный опыт родного края и страны в цел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  <w:color w:val="000000"/>
          <w:szCs w:val="18"/>
        </w:rPr>
        <w:t xml:space="preserve">Ее основными </w:t>
      </w:r>
      <w:r>
        <w:rPr>
          <w:rFonts w:cs="Arial"/>
          <w:b/>
          <w:bCs/>
          <w:color w:val="000000"/>
          <w:szCs w:val="18"/>
        </w:rPr>
        <w:t>задачами</w:t>
      </w:r>
      <w:r>
        <w:rPr>
          <w:rFonts w:cs="Arial"/>
          <w:color w:val="000000"/>
          <w:szCs w:val="18"/>
        </w:rPr>
        <w:t xml:space="preserve"> яв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- развитие духовно-нравственных основ образова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- интеграция обучения и воспитания в единый образовательный процесс на основе ценностей отечественной цивилизации, через использование активных методов обуч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- ориентация ребенка, его родителей и педагогов на преобразующую деятельность в обществ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- обращение всех представителей национальностей к родным истокам в условиях многоконфессиональности и поликультурных контактов современного социум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- укрепление статуса школы как социального института, служащего стабилизации и консолидации социум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Данная программа требует опытной проверки в условиях конкретного учреждения, а также необходимо формирование ее научно – методического обеспечения, включая методические разработки занятий в условиях интеграции общего и дополнительного образования, трансляция накопленного опыта педагогическому сообществ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Учитывая вышеизложенное, данный проект актуален и значим для муниципальной и региональной систем образования. Он позволи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объединить усилия педагогического сообщества в решении проблем духовно – нравственного воспит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апробировать модель деятельности Ресурсного центра как сетевого в новых условиях финансирования, внедрения ФГОС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предложить современные механизмы реализации целевых программ и проектов в данной сфер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разработать и апробировать программы мониторинговых исследований и психолого – педагогического сопровождения в процессе духовно – нравственного воспитания в МОУ СОШ № 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риоритетными направлениями проекта, выбранные с учётом модели Ресурсного центра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формирование нормативной базы реализации проек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Arial"/>
          <w:color w:val="000000"/>
          <w:szCs w:val="18"/>
        </w:rPr>
        <w:t>· формирование содержания духовно – нравственного воспитания в условиях МбОУ СОШ № 2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Arial"/>
          <w:color w:val="000000"/>
          <w:szCs w:val="18"/>
        </w:rPr>
        <w:t>· внедрение комплексной интегративной программы «Социокультурные истоки» в 1 – 11 классах, апробация их методического обеспе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разработка и внедрение программы ППС – сопровож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разработка и апробация программы мониторинговых исследова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Формирование содержания предполагается через организацию и функционирование проблемно – творческих и проектных групп, ресурсных лабораторий по основным проблемам проек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Реализация содержания проекта предполагается в процессах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образовательном, воспитательном, а также внеурочной деятельност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внедрения программы психолого – педагогического сопровожд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разработки и апробации модели Ресурсного цент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Механизмом реализации отдельных задач являю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мониторинговые исследования обучающихся, родителей, педагог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мероприятия по обобщению и распространению опы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основные мероприятия по реализации направлений деятельности Ресурсного центр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управленческие мероприятия.</w:t>
      </w:r>
    </w:p>
    <w:p>
      <w:pPr>
        <w:pStyle w:val="Normal"/>
        <w:spacing w:lineRule="auto" w:line="360"/>
        <w:jc w:val="center"/>
        <w:rPr>
          <w:rFonts w:cs="Tahoma"/>
          <w:color w:val="000000"/>
          <w:szCs w:val="20"/>
        </w:rPr>
      </w:pPr>
      <w:r>
        <w:rPr>
          <w:rStyle w:val="StrongEmphasis"/>
          <w:rFonts w:cs="Tahoma"/>
          <w:color w:val="000000"/>
          <w:szCs w:val="20"/>
        </w:rPr>
        <w:t>Формы работы</w:t>
      </w:r>
    </w:p>
    <w:p>
      <w:pPr>
        <w:pStyle w:val="Normal"/>
        <w:spacing w:lineRule="auto" w:line="360"/>
        <w:jc w:val="both"/>
        <w:rPr/>
      </w:pPr>
      <w:r>
        <w:rPr/>
        <w:t>Основными формами методической работы являю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</w:rPr>
            </w:pPr>
            <w:r>
              <w:rPr>
                <w:rStyle w:val="StrongEmphasis"/>
                <w:rFonts w:cs="Tahoma"/>
              </w:rPr>
              <w:t>С руководящими и педагогическими работник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</w:rPr>
            </w:pPr>
            <w:r>
              <w:rPr>
                <w:rStyle w:val="StrongEmphasis"/>
                <w:rFonts w:cs="Tahoma"/>
              </w:rPr>
              <w:t>С обучающими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- семинары-практикумы-совещания- консультации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- конференции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- мастер-классы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- круглые столы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- встречи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-социально-педагогическое проектирование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- конкурсы педагогического мастерства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- издательск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- олимпиады-конкурсы- дистанционные консультации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- детские чтения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- тренинги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- интеллектуальные Интернет-марафоны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-социальное проектирование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-акции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-публикации исследовательских и творческих работ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br w:type="page"/>
      </w:r>
      <w:r>
        <w:rPr>
          <w:rFonts w:cs="Arial"/>
          <w:b/>
          <w:bCs/>
          <w:color w:val="000000"/>
          <w:szCs w:val="18"/>
        </w:rPr>
        <w:t>Этапы реализации проекта.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"/>
        <w:gridCol w:w="2026"/>
        <w:gridCol w:w="1034"/>
        <w:gridCol w:w="2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Задач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Действия (наименования мероприяти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Срок реализ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Полученный результат</w:t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Этап 1. Организационный (август 2012 - октябрь 2013 года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Аналитико-диагностическая деятельность:</w:t>
            </w:r>
          </w:p>
          <w:p>
            <w:pPr>
              <w:pStyle w:val="Normal"/>
              <w:shd w:fill="FFFFFF" w:val="clear"/>
              <w:ind w:left="1080" w:hanging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анкетирование с целью изучения социального заказа родителей, профессиональной заинтересованности педагогов и отношения обучающихся к проблем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проведение мониторинга уровня воспитанности обучающихся. Изучение литературы, публикаций по проблеме, методических рекомендаций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4"/>
              </w:rPr>
            </w:pPr>
            <w:r>
              <w:rPr>
                <w:rFonts w:cs="Arial"/>
                <w:color w:val="000000"/>
                <w:sz w:val="20"/>
                <w:szCs w:val="14"/>
              </w:rPr>
              <w:t xml:space="preserve">Август –сентябрь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аличие информации, материалов изучения социального заказа родителей, профессиональной заинтересованности педагогов и отношения обучающихся к проблем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результаты мониторинга уровня воспитанности обучающихся;</w:t>
            </w:r>
          </w:p>
          <w:p>
            <w:pPr>
              <w:pStyle w:val="Normal"/>
              <w:ind w:left="1080" w:hanging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Создание групп для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разработки нормативно - правовой базы, моделей и основного содержания проект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психолого - педагогического сопровождения участников проекта и процесса ДН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внедрения комплексной интегративной программы «Социокультурные истоки»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Создание групп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Приказ МБОУ СОШ №2 о создании груп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4"/>
              </w:rPr>
            </w:pPr>
            <w:r>
              <w:rPr>
                <w:rFonts w:cs="Arial"/>
                <w:color w:val="000000"/>
                <w:sz w:val="20"/>
                <w:szCs w:val="14"/>
              </w:rPr>
              <w:t xml:space="preserve">Сентябрь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аличие групп по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· разработке нормативно - правовой базы, моделей и основного содержания проект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· психолого - педагогическому сопровождению участников проекта и процесса ДН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· внедрению комплексной интегративной программы «Социокультурные исто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Создание ресурсных лабораторий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Создание ресурсных лабораторий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Приказ МБОУ СОШ №2 о создании ресурсных лаборатор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4"/>
              </w:rPr>
            </w:pPr>
            <w:r>
              <w:rPr>
                <w:rFonts w:cs="Arial"/>
                <w:color w:val="000000"/>
                <w:sz w:val="20"/>
                <w:szCs w:val="14"/>
              </w:rPr>
              <w:t xml:space="preserve">Сентябрь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аличие ресурсных лабораторий и проектных групп для реализации основных направлений про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Создание (развитие) материальной и методической базы для реализации проекта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Работа групп и ресурсных лабораторий над созданием материальной и методической базы для реализации проек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4"/>
              </w:rPr>
            </w:pPr>
            <w:r>
              <w:rPr>
                <w:rFonts w:cs="Arial"/>
                <w:color w:val="000000"/>
                <w:sz w:val="20"/>
                <w:szCs w:val="14"/>
              </w:rPr>
              <w:t xml:space="preserve">Сентябрь - октябрь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аличие разработанных моделей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комплексной модели духовно – нравственного воспитания школьников в условиях МБОУ СОШ № 2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Ресурсного центра по духовно – нравственному воспитанию школьнико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интеграции учебной, внеучебной, воспитательной деятельности в условиях развития инновационной деятельности, духовно – нравственного воспитания и введения ФГОС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управления инновационной деятельностью в условиях МИП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сопровождения процесса инновацион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мониторинга инновационной деятельности и процесса духовно – нравственного воспитания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szCs w:val="18"/>
              </w:rPr>
              <w:t xml:space="preserve">5.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Разработка программ (планов) мониторинговых исследований и работы с педагогическими кадрами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Работа групп и ресурсных лабораторий над разработкой программ мониторинговых исследова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4"/>
              </w:rPr>
            </w:pPr>
            <w:r>
              <w:rPr>
                <w:rFonts w:cs="Arial"/>
                <w:color w:val="000000"/>
                <w:sz w:val="20"/>
                <w:szCs w:val="14"/>
              </w:rPr>
              <w:t xml:space="preserve">Сентябрь - октябрь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аличие программы и плана мониторинговых исследований в рамках проекта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szCs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Разработка единых требований образовательного процесса в начальной, основной и средней школе на организационном, содержательном и методическом уровнях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Работа групп и ресурсных лабораторий над едиными требованиями образовательного процесса в начальной, основной и средней школе на организационном, содержательном и методическом уровня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4"/>
              </w:rPr>
            </w:pPr>
            <w:r>
              <w:rPr>
                <w:rFonts w:cs="Arial"/>
                <w:color w:val="000000"/>
                <w:sz w:val="20"/>
                <w:szCs w:val="14"/>
              </w:rPr>
              <w:t xml:space="preserve">Сентябрь - октябрь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аличие единых требований к образовательному процессу в начальной, основной и средней школе на организационном, содержательном и методическом уровнях.</w:t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Этап 2. Реализационный (ноябрь 2013 – январь 2016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Внедрение комплексной интегративной программы «Социокультурные истоки» в учебно-воспитательный процес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Системное проведение консультирования, тренингов, мероприятий по обобщению опыта по духовно – нравственному воспитанию для общеобразовательных учреждений муниципального образования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оябрь 2013 – январь 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аличие методического обеспечения и сопровождения комплексной интегративной программы «Социокультурные истоки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Разработка методического обеспечения программы и курс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Системное проведение консультир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Ноябрь 2013 – </w:t>
            </w:r>
            <w:r>
              <w:rPr>
                <w:rFonts w:cs="Arial"/>
                <w:color w:val="000000"/>
                <w:sz w:val="20"/>
                <w:szCs w:val="14"/>
              </w:rPr>
              <w:t xml:space="preserve">сентябрь </w:t>
            </w:r>
            <w:r>
              <w:rPr>
                <w:rFonts w:cs="Arial"/>
                <w:color w:val="000000"/>
                <w:szCs w:val="18"/>
              </w:rPr>
              <w:t>20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системное функционирование Ресурсного центра по ДНВ на муниципальном уровне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аличие описания моделей, разработанных в рамках проект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Перевод образовательного и воспитательного процессов на качественно новый подход обучения с использованием методов активной педагогики, рекомендаций ФГО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Внесение изменений в образовательную программу школ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Август 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аличие курсовой подготовки педагогов, апробированной системы повышения профессиональных знаний и мастерства педагогов в условиях школы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аличие методических рекомендаций для педагогов по ДНВ в условиях интеграции, внедрения ФГОС, социального партнерства и сетевого взаимодейств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Апробация моделей, форм и методов, способствующих развитию творческого потенциала личности в контексте интеграции духовно-нравственного воспитания и образования, интеграции общего и дополнительного образован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Системное проведение консультирования, тренингов, мероприятий по обобщению опыта по духовно – нравственному воспитанию для общеобразовательных учреждений муниципального образования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оябрь 2013 – январь 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аличие апробированной системы социального партнерства и сетевого взаимодействия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Реализация мероприятий программы психолого-педагогического сопровождения проект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Выполнение программы психолого-педагогического сопровождения проек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оябрь 2013 – январь 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аличие апробированной программы психолого-педагогического сопровождения про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Корректировка локальных актов общеобразовательного учрежден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оябрь 2013 – январь 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аличие апробированной нормативно – правовой базы инновационной деятельности общеобразовательного учреждения, реализации проекта;</w:t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Этап 3. Аналитический (январь 2016- июнь 2016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Анализ достигнутых результатов и определение перспектив дальнейшего развития школы и инновационной деятельност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Отслеживание результатов обучения и воспит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Январь 2016- июнь 2016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аличие анализа результатов реализации проекта и развития инновационной деятельности в условиях М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Обобщение созданных положительных образовательных практик и их закрепление в локальных нормативных актах школ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Проведение семинаров-совещаний учителями-предметниками, классными руководителями, педагогами дополнительного образования реализующими программы духовно-нравственного воспит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Январь 2016- июнь 2016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аличие анализа работы ПТГ, ресурсных лабораторий, проект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Презентация результатов реализации проекта, продуктов инновационной деятельност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Январь 2016- июнь 2016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Презентация результатов реализации проекта, продуктов инновационной деятельности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color w:val="000000"/>
          <w:szCs w:val="18"/>
        </w:rPr>
        <w:t>Система социального партнерства.</w:t>
      </w:r>
      <w:r>
        <w:rPr>
          <w:rFonts w:cs="Arial"/>
          <w:b/>
          <w:bCs/>
          <w:szCs w:val="18"/>
        </w:rPr>
        <w:t> 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szCs w:val="18"/>
        </w:rPr>
      </w:pPr>
      <w:r>
        <w:rPr>
          <w:rFonts w:cs="Arial"/>
          <w:b/>
          <w:bCs/>
          <w:i/>
          <w:iCs/>
          <w:color w:val="000000"/>
          <w:szCs w:val="18"/>
        </w:rPr>
        <w:t>Цель:</w:t>
      </w:r>
      <w:r>
        <w:rPr>
          <w:rFonts w:cs="Arial"/>
          <w:color w:val="000000"/>
          <w:szCs w:val="18"/>
        </w:rPr>
        <w:t xml:space="preserve"> Объединение обучения и воспитания в целостный образовательный процес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b/>
          <w:bCs/>
          <w:i/>
          <w:iCs/>
          <w:color w:val="000000"/>
          <w:szCs w:val="18"/>
        </w:rPr>
        <w:t>Задачи:</w:t>
      </w:r>
      <w:r>
        <w:rPr>
          <w:rFonts w:cs="Arial"/>
          <w:color w:val="000000"/>
          <w:szCs w:val="18"/>
        </w:rPr>
        <w:t xml:space="preserve"> Определить оптимальные организационные условия реализации модели социального партнерства.</w:t>
      </w:r>
      <w:r>
        <w:rPr>
          <w:rFonts w:cs="Arial"/>
          <w:szCs w:val="18"/>
        </w:rPr>
        <w:t> 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Разработать модель взаимодействия работников школы, казачьего общества, духовенства, школ искусств, ДЮСШ «Олимпиец»,  МАОУ ДОД ЦДО «Радуга», районного дворца культуры , отделом молодежи и т.д.</w:t>
      </w:r>
      <w:r>
        <w:rPr>
          <w:rFonts w:cs="Arial"/>
          <w:szCs w:val="18"/>
        </w:rPr>
        <w:t> 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Апробировать методические рекомендации по реализации комплексной интегративной программы «Социокультурные истоки» в условиях партнерства с различными структурами муниципалитета (казачье общество, духовенство, школы искусств, ДЮСШ «Олимпиец»,  МАОУ ДОД ЦДО «Радуга», районный дворец культуры, отдел по делам молодежи и т.д.)</w:t>
      </w:r>
      <w:r>
        <w:rPr>
          <w:rFonts w:cs="Arial"/>
          <w:szCs w:val="18"/>
        </w:rPr>
        <w:t> 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К работе в проекте будут привлечены сотрудники данных сообществ, что  позволит нам использовать ресурсы данных учреждений для наиболее полного и качественного обеспечения проекта и его реализации.</w:t>
      </w:r>
      <w:r>
        <w:rPr>
          <w:rFonts w:cs="Arial"/>
          <w:szCs w:val="18"/>
        </w:rPr>
        <w:t> 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  <w:t>Психолого-педагогическое сопровождение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  <w:b/>
          <w:bCs/>
          <w:i/>
          <w:iCs/>
          <w:color w:val="000000"/>
          <w:szCs w:val="18"/>
        </w:rPr>
        <w:t>Цель:</w:t>
      </w:r>
      <w:r>
        <w:rPr>
          <w:rFonts w:cs="Arial"/>
          <w:color w:val="000000"/>
          <w:szCs w:val="18"/>
        </w:rPr>
        <w:t xml:space="preserve"> психологическое сопровождение участников инновационного проекта, процесса ДН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b/>
          <w:b/>
          <w:bCs/>
          <w:i/>
          <w:i/>
          <w:iCs/>
          <w:color w:val="000000"/>
          <w:szCs w:val="18"/>
        </w:rPr>
      </w:pPr>
      <w:r>
        <w:rPr>
          <w:rFonts w:cs="Arial"/>
          <w:b/>
          <w:bCs/>
          <w:i/>
          <w:iCs/>
          <w:color w:val="000000"/>
          <w:szCs w:val="18"/>
        </w:rPr>
        <w:t>Задач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  <w:color w:val="000000"/>
          <w:szCs w:val="18"/>
        </w:rPr>
        <w:t>1. Создать комфортные условия учащимся во время уроков, внеклассных занятий, образовательных событий, воспитательных мероприят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  <w:color w:val="000000"/>
          <w:szCs w:val="18"/>
        </w:rPr>
        <w:t>2. Организовать поддержку и помощь учащимся, родителям, педагогам и сетевым партнерам в образовательно-воспитательном пространстве школ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3. Разработать единые параметры для проведения мониторинг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(образовательных потребностей родителей воспитанников, уровня удовлетворенности «ожиданий»; особенностей личности воспитанников; психологического состояния воспитанников; психологического климата в школе)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rFonts w:cs="Arial"/>
          <w:b/>
          <w:bCs/>
          <w:color w:val="000000"/>
          <w:szCs w:val="18"/>
        </w:rPr>
        <w:t>Целевые критерии и показатели (индикаторы) проект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 качестве критерия приближённости к цели и эффективности инновационного проекта мы рассматриваем следующие показате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новое понимание качества образования (ФГОС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объединение обучения и воспитания в целостный образовательный процесс на основе единой цели социокультурных ценностей и технологий эффективного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естественное гармоничное духовно-нравственное развитие личности, (объединение в одну сложную структуру школы, семьи и обучающегос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овышение уровней воспитанности, развития коммуникативных навы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создание модели Ресурсного центра в области духовно-нравственного воспит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рофессиональный рост педагогов, отработка механизма обмена опытом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отрицательная динамика негативных явлений в молодёжной сред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удельный вес численности учеников, занятых в системе дополнительного образования ( внеурочная деятельность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расширение возможностей для психологической поддержки обучающихся и родителе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рост числа проектных разработок учителей и обучающихся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увеличение удельного веса численности учащихся, проявляющих черты толерантной личности, открытых к восприятию других культур, способных ценить свободу, уважать человеческие достоинство и индивидуа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удельный вес числа обучающихся, ориентированных на положительное отношение к окружающей природ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увеличение удельного веса численности учащихся, занятых в сфере физического воспитания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Показатели эффективности и успешности достижения поставленных задач.</w:t>
      </w:r>
    </w:p>
    <w:tbl>
      <w:tblPr>
        <w:tblW w:w="9414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"/>
        <w:gridCol w:w="3279"/>
        <w:gridCol w:w="2995"/>
        <w:gridCol w:w="2668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й результат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и как осуществляет намеченные задач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эффективности и успешности достижения поставленных задач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Объединение обучения и воспитания в целостный образовательный процесс на основе единой цели социокультурных ценностей и технологий эффективного обучения.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группа проводит обучающие семинары;</w:t>
            </w:r>
          </w:p>
          <w:p>
            <w:pPr>
              <w:pStyle w:val="Normal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 делятся наработанным опытом на заседаниях МО и педагогических советах, ресурсных лабораториях</w:t>
            </w:r>
          </w:p>
          <w:p>
            <w:pPr>
              <w:pStyle w:val="Normal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руководители творческих групп и педагог-психолог проводят наблюдение и анкетирование участников учебно-воспитательного процесса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технологии развивающего обучения и способов активной педагогики, внедрение других современных технологий в образовательный процесс общеобразовательного учреждения:</w:t>
            </w:r>
          </w:p>
          <w:p>
            <w:pPr>
              <w:pStyle w:val="Normal"/>
              <w:ind w:left="28" w:right="28" w:hanging="0"/>
              <w:rPr/>
            </w:pPr>
            <w:r>
              <w:rPr>
                <w:color w:val="000000"/>
              </w:rPr>
              <w:t>в начальной школе -  на  60% классов, в основной – на 30%, в средней – на 45%.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группа проводит обучающие семинары; учителя-предметники делятся наработанным опытом на заседаниях МО и педагогических советах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едагогов, владеющих способами активной педагогики, проектными, диалоговыми технологиями и интерактивными методиками.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color w:val="000000"/>
              </w:rPr>
              <w:t>Развитие познавательной активности у 85% обучающихся 1 – 11 классов.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Педагог – психолог, руководители творческих групп проводят мероприятия по сопровождению проекта, диагностику результатов.</w:t>
            </w:r>
          </w:p>
          <w:p>
            <w:pPr>
              <w:pStyle w:val="Normal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Учителя - предметники 1- 11 классов посредством применения развивающих технологий, интеграции содержательных компонентов, создания комфортных условий и ситуации успеха на уроке, заняти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обследования познавательных процессов, повышение интереса к предметам.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 на новое понимание качества образования, включающего не только усвоение содержания, но и развитие духовности, коммуникативных и управленческих умений, мотивацию на социокультурный опыт.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 и учителя - предметники формируют духовно-нравственные основы личности в процессе обучение и воспитания через внедрение комплексной интегративной программы «Социокультурные истоки»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воспитанности обучающихся, сформированности духовно-нравственных основ личности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родителей в воспитательный процесс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 привлекают родителей к участию в подготовке и проведению мероприятий, оказанию помощи семье в процессе духовно – нравственного воспитан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содержания и качества проводимых мероприятий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спользуемые диагностические методы и методики, позволяющие оценить эффективность проек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ниторинг осуществляется с использованием таких форм, как социологический опрос, анкетирование, текущая аттестация, экспертные оценки, разнообразные способы учёта творческих достижений педагогов и обучающихся, анализ качественных и количественных показателей.</w:t>
      </w:r>
    </w:p>
    <w:p>
      <w:pPr>
        <w:pStyle w:val="Normal"/>
        <w:spacing w:lineRule="auto" w:line="360"/>
        <w:jc w:val="center"/>
        <w:rPr>
          <w:rStyle w:val="StrongEmphasis"/>
          <w:rFonts w:cs="Tahoma"/>
          <w:color w:val="00000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cs="Tahoma"/>
          <w:color w:val="000000"/>
          <w:szCs w:val="20"/>
        </w:rPr>
      </w:pPr>
      <w:r>
        <w:rPr>
          <w:rStyle w:val="StrongEmphasis"/>
          <w:rFonts w:cs="Tahoma"/>
          <w:color w:val="000000"/>
          <w:szCs w:val="20"/>
        </w:rPr>
        <w:t>Контроль за реализацией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/>
          <w:color w:val="000000"/>
          <w:szCs w:val="20"/>
        </w:rPr>
        <w:t>Для обеспечения успешной реализации проекта необходим механизм обратной связи, позволяющий на основе представляемой информации оперативно корректировать управление. В качестве такого механизма выступает</w:t>
      </w:r>
      <w:r>
        <w:rPr>
          <w:rStyle w:val="Emphasis"/>
          <w:rFonts w:cs="Tahoma"/>
          <w:color w:val="000000"/>
          <w:szCs w:val="20"/>
        </w:rPr>
        <w:t xml:space="preserve"> </w:t>
      </w:r>
      <w:r>
        <w:rPr>
          <w:rStyle w:val="StrongEmphasis"/>
          <w:rFonts w:cs="Tahoma"/>
          <w:color w:val="000000"/>
          <w:szCs w:val="20"/>
        </w:rPr>
        <w:t>система мониторинга</w:t>
      </w:r>
      <w:r>
        <w:rPr>
          <w:rStyle w:val="Emphasis"/>
          <w:rFonts w:cs="Tahoma"/>
          <w:b/>
          <w:bCs/>
          <w:color w:val="000000"/>
          <w:szCs w:val="20"/>
        </w:rPr>
        <w:t xml:space="preserve"> </w:t>
      </w:r>
      <w:r>
        <w:rPr>
          <w:rStyle w:val="StrongEmphasis"/>
          <w:rFonts w:cs="Tahoma"/>
          <w:color w:val="000000"/>
          <w:szCs w:val="20"/>
        </w:rPr>
        <w:t>состояния гражданского образования и духовно-нравственного воспитания</w:t>
      </w:r>
      <w:r>
        <w:rPr>
          <w:rFonts w:cs="Tahoma"/>
          <w:color w:val="000000"/>
          <w:szCs w:val="20"/>
        </w:rPr>
        <w:t xml:space="preserve"> на всех этапах внедрения.</w:t>
      </w:r>
    </w:p>
    <w:p>
      <w:pPr>
        <w:pStyle w:val="Normal"/>
        <w:spacing w:lineRule="auto" w:line="360"/>
        <w:ind w:firstLine="720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Система мониторинга призвана осуществлять следующие</w:t>
      </w:r>
      <w:r>
        <w:rPr>
          <w:rStyle w:val="Emphasis"/>
          <w:rFonts w:cs="Tahoma"/>
          <w:color w:val="000000"/>
          <w:szCs w:val="20"/>
        </w:rPr>
        <w:t xml:space="preserve"> </w:t>
      </w:r>
      <w:r>
        <w:rPr>
          <w:rStyle w:val="StrongEmphasis"/>
          <w:rFonts w:cs="Tahoma"/>
          <w:color w:val="000000"/>
          <w:szCs w:val="20"/>
        </w:rPr>
        <w:t xml:space="preserve">основные функции: </w:t>
      </w:r>
    </w:p>
    <w:p>
      <w:pPr>
        <w:pStyle w:val="Normal"/>
        <w:spacing w:lineRule="auto" w:line="360"/>
        <w:ind w:firstLine="720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- сбор информации об уровне гражданского образования и духовно-нравственного воспит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/>
          <w:color w:val="000000"/>
          <w:szCs w:val="20"/>
        </w:rPr>
        <w:t>- осуществление хранения и защиты данной информации;</w:t>
      </w:r>
    </w:p>
    <w:p>
      <w:pPr>
        <w:pStyle w:val="Normal"/>
        <w:spacing w:lineRule="auto" w:line="360"/>
        <w:ind w:firstLine="720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-  обработка и представление информации в удобной для восприятия форме;</w:t>
      </w:r>
    </w:p>
    <w:p>
      <w:pPr>
        <w:pStyle w:val="Normal"/>
        <w:spacing w:lineRule="auto" w:line="360"/>
        <w:ind w:firstLine="720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- предоставление доступа к данной информации;</w:t>
      </w:r>
    </w:p>
    <w:p>
      <w:pPr>
        <w:pStyle w:val="Normal"/>
        <w:spacing w:lineRule="auto" w:line="360"/>
        <w:ind w:firstLine="720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- формирование периодических и специальных отчетов по установленной форме.</w:t>
      </w:r>
    </w:p>
    <w:p>
      <w:pPr>
        <w:pStyle w:val="Normal"/>
        <w:spacing w:lineRule="auto" w:line="360"/>
        <w:ind w:firstLine="720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Мониторинг включает предварительное изучение ситуации, оперативный контроль, анализ и обеспечение механизмов реагирования, контроль по результатам корректировки. Результаты диагностических исследований хранятся в различных видах: текстовых и мультимедиа ресурсах, графических (иллюстративных) материалах, аудио- и видеоинформации.</w:t>
      </w:r>
    </w:p>
    <w:p>
      <w:pPr>
        <w:pStyle w:val="Normal"/>
        <w:shd w:fill="FFFFFF" w:val="clear"/>
        <w:spacing w:lineRule="auto" w:line="360"/>
        <w:jc w:val="center"/>
        <w:rPr>
          <w:rFonts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Научно-методическое обеспеч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· инновационный проек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· программа «Социокультурные исток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· программа ППС – сопровожд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· программа «Ценностные ориентации современных подростков в обыденной жизни: духовность и нравственность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· программы элективных курсов, спецкурс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· методические рекомендации для педагог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· научно-методические бюллетен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· методические и учебно – методические пособ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-экономические ресурс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Используется материальная база школы и партнеров по сетевому взаимодействи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Финансирование осуществляе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использование стимулирующего фонда учреж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использование благотворительной помощи родител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понсорская помощ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Объем выполненных работ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32"/>
        <w:gridCol w:w="934"/>
        <w:gridCol w:w="27"/>
        <w:gridCol w:w="907"/>
        <w:gridCol w:w="54"/>
        <w:gridCol w:w="962"/>
        <w:gridCol w:w="221"/>
        <w:gridCol w:w="740"/>
        <w:gridCol w:w="63"/>
        <w:gridCol w:w="899"/>
      </w:tblGrid>
      <w:tr>
        <w:trPr>
          <w:trHeight w:val="145" w:hRule="atLeast"/>
        </w:trPr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18"/>
              </w:rPr>
              <w:t>Этап 1. Организационный (август 2012 - октябрь 2013 года)</w:t>
            </w:r>
          </w:p>
        </w:tc>
      </w:tr>
      <w:tr>
        <w:trPr>
          <w:trHeight w:val="14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14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Аналитико-диагностическая деятельность:</w:t>
            </w:r>
          </w:p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Результаты мониторинга уровня воспитанности обучающихс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4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Создание (развитие) материальной и методической базы для реализации проект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Наличие разработанных моделей: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комплексной модели духовно – нравственного воспитания школьников в условиях МБОУ СОШ № 2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Ресурсного центра по духовно – нравственному воспитанию школьников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4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Разработка программ (планов) мониторинговых исследований и работы с педагогическими кадрам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аличие программы и плана мониторинговых исследований в рамках проекта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4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Разработка единых требований образовательного процесса в начальной, основной и средней школе на организационном, содержательном и методическом уровня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аличие единых требований к образовательному процессу в начальной, основной и средней школе на организационном, содержательном и методическом уровнях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45" w:hRule="atLeast"/>
        </w:trPr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18"/>
              </w:rPr>
              <w:t>Этап 2. Реализационный (ноябрь 2013 – январь 2016 года)</w:t>
            </w:r>
          </w:p>
        </w:tc>
      </w:tr>
      <w:tr>
        <w:trPr>
          <w:trHeight w:val="14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Внедрение комплексной интегративной программы «Социокультурные истоки» в учебно-воспитательный процес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оличества школьников, участвующих в мероприятиях комплексной интегративной программы «Социокультурные исток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4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Перевод образовательного и воспитательного процессов на качественно новый подход обучения с использованием методов активной педагогики, рекомендаций ФГО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енности школьников, обучающихся по ФГО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>
          <w:trHeight w:val="145" w:hRule="atLeast"/>
        </w:trPr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18"/>
              </w:rPr>
              <w:t>Этап 3. Аналитический (январь 2016- июнь 2016 года)</w:t>
            </w:r>
          </w:p>
        </w:tc>
      </w:tr>
      <w:tr>
        <w:trPr>
          <w:trHeight w:val="14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Обобщение созданных положительных образовательных практик и их закрепление в локальных нормативных актах школ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числа учителей, систематизирующих свой опыт работы на семинарах разного уров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  <w:t>Новизна проекта состоит в следующем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>
          <w:rFonts w:cs="Arial"/>
          <w:color w:val="000000"/>
          <w:szCs w:val="18"/>
        </w:rPr>
        <w:t>В разработке и апробации комплексной модели духовно – нравственного воспитания школьников в условиях МБОУ СОШ № 2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 разработке и апробации модели Ресурсного центра в условиях социального партнерства и сетевого взаимодейств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 создании программно и научно – методического обеспечения комплекса «Социокультурные истоки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 разработке и апробации современных методов и форм подготовки педагогов по духовно – нравственному воспитанию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 создании сети образовательных учреждений на целевой основе, апробация модели ее деятельности в условиях муниципалитет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 создании модели интеграции учебной и внеучебной деятельности в условиях МБОУ СОШ № 2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спективы развития Программ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  <w:color w:val="000000"/>
          <w:szCs w:val="18"/>
        </w:rPr>
        <w:t>Данный проект актуален и значим для муниципальной и региональной систем образования. Он позволи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объединить усилия педагогического сообщества в решении проблем духовно – нравственного воспит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Arial"/>
          <w:color w:val="000000"/>
          <w:szCs w:val="18"/>
        </w:rPr>
        <w:t>· апробировать модель деятельности Ресурсного центра, как сетевого, в новых условиях финансирования, внедрения ФГОС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предложить современные механизмы реализации целевых программ и проектов в данной сфер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· разработать и апробировать программы мониторинговых исследований и психолого – педагогического сопровождения в процессе духовно – нравственного воспитания в МОУ СОШ № 2.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Возможные риски и способы их минимизации.</w:t>
      </w:r>
    </w:p>
    <w:p>
      <w:pPr>
        <w:pStyle w:val="Normal"/>
        <w:spacing w:lineRule="auto" w:line="360"/>
        <w:jc w:val="both"/>
        <w:rPr>
          <w:rFonts w:cs="Tahoma"/>
          <w:color w:val="000000"/>
          <w:szCs w:val="20"/>
        </w:rPr>
      </w:pPr>
      <w:r>
        <w:rPr>
          <w:rStyle w:val="StrongEmphasis"/>
          <w:rFonts w:cs="Tahoma"/>
          <w:color w:val="000000"/>
          <w:szCs w:val="20"/>
        </w:rPr>
        <w:t>Положительные аспекты реализации программы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000000"/>
          <w:szCs w:val="20"/>
        </w:rPr>
        <w:t>- программа ориентирована на перспективные цели и задачи развития школьного образовательного пространства;</w:t>
      </w:r>
    </w:p>
    <w:p>
      <w:pPr>
        <w:pStyle w:val="Normal"/>
        <w:spacing w:lineRule="auto" w:line="360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- имеет научно-методическое обеспечение ;</w:t>
      </w:r>
    </w:p>
    <w:p>
      <w:pPr>
        <w:pStyle w:val="Normal"/>
        <w:spacing w:lineRule="auto" w:line="360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- реализуются принципы сетевого взаимодействия субъектов образовательного процесса;</w:t>
      </w:r>
    </w:p>
    <w:p>
      <w:pPr>
        <w:pStyle w:val="Normal"/>
        <w:spacing w:lineRule="auto" w:line="360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- соблюдаются комплексность и разнообразие направлений деятельности;</w:t>
      </w:r>
    </w:p>
    <w:p>
      <w:pPr>
        <w:pStyle w:val="Normal"/>
        <w:spacing w:lineRule="auto" w:line="360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- опирается на инновационный опыт ОУ и педагогов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/>
          <w:color w:val="000000"/>
          <w:szCs w:val="20"/>
        </w:rPr>
        <w:t>Риски реализации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760"/>
      </w:tblGrid>
      <w:tr>
        <w:trPr>
          <w:trHeight w:val="33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ск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собы их устранения</w:t>
            </w:r>
          </w:p>
        </w:tc>
      </w:tr>
      <w:tr>
        <w:trPr>
          <w:trHeight w:val="79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нимание части родительской общественности в стратегических целях развития школы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тепени открытости образовательного учреждения, освещение деятельности администрации и педагогического коллектива в СМИ, на сайте школы</w:t>
            </w:r>
            <w:r>
              <w:rPr>
                <w:b/>
              </w:rPr>
              <w:t>.</w:t>
            </w:r>
          </w:p>
        </w:tc>
      </w:tr>
      <w:tr>
        <w:trPr>
          <w:trHeight w:val="76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сть социальных партнеров по отношению к заявленным направлениям сетевого взаимодействия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средств школы в условиях введения нормативного финансирования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НПО и других инновационных проектах и конкурсах, привлечение средств спонсоров.</w:t>
            </w:r>
          </w:p>
        </w:tc>
      </w:tr>
      <w:tr>
        <w:trPr>
          <w:trHeight w:val="84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Cs w:val="20"/>
              </w:rPr>
              <w:t>Широкий спектр деятельности может снизить качество предоставляемых услу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ое продумывание каждого этапа реализации программ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ая значимость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здание модели сетевого взаимодействия школы, как ресурсного центра по духовному воспитанию учащихся, на основе казачьих традиций Важнейшими задачами которого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формирование у школьников гражданской позиции и ответственност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развитие духовности и культуры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формирование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зможность трансляции опы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ыт  коллектива школы может быть транслирован в разнообразных формах, таких как: семинары, творческие отчеты, обобщение опыта, участие в районных, краевых и Всероссийских  форумах, публикации, портфолио учителей, образовательный сай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33"/>
        </w:tabs>
        <w:ind w:left="833" w:hanging="113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HTML">
    <w:name w:val="Стандартный HTML"/>
    <w:basedOn w:val="Normal"/>
    <w:qFormat/>
    <w:pPr>
      <w:pBdr>
        <w:top w:val="single" w:sz="6" w:space="8" w:color="EEEEEE"/>
        <w:left w:val="single" w:sz="6" w:space="8" w:color="EEEEEE"/>
        <w:bottom w:val="single" w:sz="6" w:space="8" w:color="EEEEEE"/>
        <w:right w:val="single" w:sz="6" w:space="8" w:color="EEEEEE"/>
      </w:pBdr>
      <w:shd w:fill="F7F7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120" w:after="120"/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9:40:00Z</dcterms:created>
  <dc:creator>Жуковы</dc:creator>
  <dc:description/>
  <cp:keywords/>
  <dc:language>en-US</dc:language>
  <cp:lastModifiedBy>UserXP</cp:lastModifiedBy>
  <dcterms:modified xsi:type="dcterms:W3CDTF">2016-11-26T19:40:00Z</dcterms:modified>
  <cp:revision>2</cp:revision>
  <dc:subject/>
  <dc:title>База проекта: обучающиеся 1-11 классов, педагоги ЬБОУ СОШ №2</dc:title>
</cp:coreProperties>
</file>