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карт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№ 2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летней оздоровительной кампании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июнь-авгус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еспечение прав детей на отдых, защиту жизни и здоровья в период каникулярного отдыха, получения качественных услуг в сфере отдыха и оздоровления, с</w:t>
      </w:r>
      <w:r>
        <w:rPr>
          <w:rFonts w:cs="Times New Roman" w:ascii="Times New Roman" w:hAnsi="Times New Roman"/>
          <w:sz w:val="28"/>
          <w:szCs w:val="28"/>
        </w:rPr>
        <w:t>охранение и улучшение физического и психического здоровья детей и молодежи, предупреждение распространения асоциальных форм поведения путем обеспечения превентивной профилактической направленности их летнего отды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птимальные условия, обеспечивающие полноценный отдых и занятость детей, укрепление здоровья, творческое развитие ребенка, охрану жизни и здоровья детей, предупреждение заболеваемости и травматизма, охватить отдыхом и занятостью детей всех социальных категорий.</w:t>
      </w:r>
    </w:p>
    <w:p>
      <w:pPr>
        <w:pStyle w:val="Style16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общей педагогической культуры родителей в вопросах организации летнего отдыха детей. </w:t>
      </w:r>
    </w:p>
    <w:p>
      <w:pPr>
        <w:pStyle w:val="Style16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детского организма, повышение его работоспособности (стойкость, выносливость, высокие защитные способности) через использование разнообразных форм работы с детьми на воздухе.</w:t>
      </w:r>
    </w:p>
    <w:p>
      <w:pPr>
        <w:pStyle w:val="Style16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овать на базе ОУ лагерь с  дневным пребыванием.</w:t>
      </w:r>
    </w:p>
    <w:p>
      <w:pPr>
        <w:pStyle w:val="Style16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овать малозатратные формы  летнего детского отдыха (одно - и двухдневные походы, экскурсии) с целью максимального охвата детей из социально незащищенных семей.</w:t>
      </w:r>
    </w:p>
    <w:p>
      <w:pPr>
        <w:pStyle w:val="Style16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ть максимальную вовлеченность несовершеннолетних, состоящих на различных видах учета, находящихся в трудной жизненной ситуации, в различных формах отдыха, оздоровления и занятости.</w:t>
      </w:r>
    </w:p>
    <w:p>
      <w:pPr>
        <w:pStyle w:val="Style16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влечение учащихся в общественно-полезную деятельность, привитие трудовых навыков, навыков экологического общежития, сохранение окружающей среды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итоги летней оздоровительной кампании 2015 года и задачи на 2016 г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летней оздоровительной кампании- 2015 года в МБОУ СОШ №2 были поставлены следующие: создать оптимальные условия, обеспечивающие полноценный отдых и занятость детей, укрепление здоровья, творческое развитие ребенка, охватить отдыхом и занятостью детей всех социальных категорий. За прошедший период летний кампании все поставленные задачи были реализованы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е позиции 2015 года и их решение в 2016 году:</w:t>
      </w:r>
    </w:p>
    <w:p>
      <w:pPr>
        <w:pStyle w:val="Style17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5 году в лагере дневного пребывания было всего 30 человек детей в возрасте от 7 до 11 лет.   К сожалению, у большинства родителей нет возможности полностью обеспечить своих детей путевками в «Золотую лозу», несмотря на возврат половины суммы за путевку. Необходимо активнее проводить работу с родителями, сотрудничать с ОДМ, ЦЗН. Также необходимо работать над имиджем, повышать привлекательность лагеря, повышать качество услуг по оздоровлению. Вместе с тем, летняя оздоровительная кампания в МБОУ СОШ №2 проведена без чрезвычайных происшествий, не было случаев пищевых отравлений, 100 процентов всех учащихся нашей школы улучшили здоровье, хорошо питались, проявили и развили свои творческие способности, обрели новых друз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й результат</w:t>
      </w:r>
      <w:r>
        <w:rPr>
          <w:rFonts w:cs="Times New Roman" w:ascii="Times New Roman" w:hAnsi="Times New Roman"/>
          <w:sz w:val="28"/>
          <w:szCs w:val="28"/>
        </w:rPr>
        <w:t xml:space="preserve">: Все формы летнего отдыха и занятости подростков должны быть осуществлены по графику. Этим летом будут  сохранены все виды </w:t>
      </w:r>
      <w:r>
        <w:rPr>
          <w:rFonts w:cs="Times New Roman" w:ascii="Times New Roman" w:hAnsi="Times New Roman"/>
          <w:b/>
          <w:i/>
          <w:sz w:val="28"/>
          <w:szCs w:val="28"/>
        </w:rPr>
        <w:t>малозатратных</w:t>
      </w:r>
      <w:r>
        <w:rPr>
          <w:rFonts w:cs="Times New Roman" w:ascii="Times New Roman" w:hAnsi="Times New Roman"/>
          <w:sz w:val="28"/>
          <w:szCs w:val="28"/>
        </w:rPr>
        <w:t xml:space="preserve"> форм отдыха детей: секции, кружки, экскурсии по район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7. План мероприятий по подготовке и организации летней оздоровитель</w:t>
      </w:r>
      <w:r>
        <w:rPr/>
        <w:t>ной кампании 2016 года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"/>
        <w:gridCol w:w="5062"/>
        <w:gridCol w:w="1598"/>
        <w:gridCol w:w="2271"/>
      </w:tblGrid>
      <w:tr>
        <w:trPr>
          <w:trHeight w:val="5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27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общешкольных, классных родительских собраний по вопросам организации летнего отдыха детей и подростко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Проблемы детей – наши общие проблем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ка Е. Е., заместитель директора по В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варительной карты занятости школьник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-11 класс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работка планов мероприятий по организации летней оздоровительной кампании 2016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ка Е. Е., заместитель директора по ВР, классные руководител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формление стенда « Лето -2016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6-25.05.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ка Е. Е., заместитель директора по В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школьного сайта с информацией о  летнем занятости и отдыхе  на школьном сай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6-25.05.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ка Е. Е., заместитель директора по ВР, Попович А.Д., учитель информатики и ИК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, листовок  «Лето – 2016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6-25.05.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ка Е. Е., заместитель директора по ВР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детей в ЛДП, профильные смены, трудоустройство через ЦЗН по Каневскому району, морская дача «Золотая лоза» и д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6-25.05.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ка Е. Е., заместитель директора по В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педагогических кадров для организации летних форм занятости уча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6-25.05.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ка Е. Е., заместитель директора по В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ведения культурно – массовых и спортивных мероприятий на летний перио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6-25.05.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ка Е. Е., заместитель директора по В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ехнике безопасности, сохранности жизни и здоровья учащихся 1-11 класс в период летней оздоровительной кампании 2016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ка Е. Е., заместитель директора по ВР, классные руковод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дров для работы в лагере дневного пребывания «По страницам лета…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6-25.05.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ка Е. Е., заместитель директора по В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детей  в лагерь с дневным пребыванием «По страницам лета…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6-25.05.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а И.А., учитель начальных классов, начальник лагер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рядных комнат для лагеря с дневным пребыванием «По страницам лета…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7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а И.А., учитель начальных классов, начальник лагер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оформлению необходимого пакета документов для трудоустройства уча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6-25.05.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Е.В., педагог-психоло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, занятости детей, состоящих на различных видах учета, неблагополучных сем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 Бугрина Л.А., Изергина Е.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8. Планируемый охват детей и подростков формами отдыха и занятости в период летней оздоровительной кампании 2016 год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992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состоящих на учет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7 до 14 лет муниципальными профильными лагер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одростков в возрасте от 14 до 18 лет муниципальными сменами (лагерями) труда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одростков в возрасте от 14 до 18 лет муниципальными сменами (лагерями) труда и отдыха круглосуточного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одростков в возрасте от 14 до 18 лет трудоустройством в каникуляр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одростков в возрасте от 14 до 18 лет ремонтными бриг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13 до 18 лет муниципальными профильными сменами (по профильной направл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школьников, принявших участие в работе палаточных лагере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ционар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виж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школьников, принявших участие в экспедициях, походах (в том числе в «Школе юного туриста», «Кубанская кругосветка, «Звезда Кубани», «К истокам» и т.д.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ткосрочных (до 3-х дн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дневных (от 3-х д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школьников, принявших участие в однодневных экскурсиях по краю (в том числе акция «Зовём друг друга в гост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школьников, принявших участие в работе вечерних тематических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школьников, принявших участие в работе вечерних спортивных площадок (в том числе принявших участие школьных турниров по футболу и стритбол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   школьников, принявших участие в работе школьных лесничеств, «Парки Кубани»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в лагере  п. Прасковеевка «Золотая ло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(поясните какие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2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ончарь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Верещака Е.Е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48:00Z</dcterms:created>
  <dc:creator>admin</dc:creator>
  <dc:description/>
  <cp:keywords/>
  <dc:language>en-US</dc:language>
  <cp:lastModifiedBy>UserXP</cp:lastModifiedBy>
  <cp:lastPrinted>2016-04-07T10:06:00Z</cp:lastPrinted>
  <dcterms:modified xsi:type="dcterms:W3CDTF">2016-05-20T17:48:00Z</dcterms:modified>
  <cp:revision>2</cp:revision>
  <dc:subject/>
  <dc:title/>
</cp:coreProperties>
</file>