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076"/>
      </w:tblGrid>
      <w:tr>
        <w:trPr>
          <w:trHeight w:val="853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Ведущий специалист МУ УО</w:t>
            </w:r>
          </w:p>
          <w:p>
            <w:pPr>
              <w:pStyle w:val="Normal"/>
              <w:rPr/>
            </w:pPr>
            <w:r>
              <w:rPr/>
              <w:t>___________/</w:t>
            </w:r>
            <w:r>
              <w:rPr>
                <w:u w:val="single"/>
              </w:rPr>
              <w:t>Джангирова К.А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>» августа 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СОШ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 / </w:t>
            </w:r>
            <w:r>
              <w:rPr>
                <w:u w:val="single"/>
              </w:rPr>
              <w:t>Гончарь А.В./</w:t>
            </w:r>
          </w:p>
          <w:p>
            <w:pPr>
              <w:pStyle w:val="Normal"/>
              <w:jc w:val="both"/>
              <w:rPr/>
            </w:pPr>
            <w:r>
              <w:rPr/>
              <w:t>приказ от 01.09.201</w:t>
            </w:r>
            <w:r>
              <w:rPr>
                <w:lang w:val="en-US"/>
              </w:rPr>
              <w:t>2</w:t>
            </w:r>
            <w:r>
              <w:rPr/>
              <w:t xml:space="preserve"> № 122/33 – 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й общеобразовательной школы №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ницы Каневской Канев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снодарского кр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совет МОУ СОШ № 2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27.08.201</w:t>
            </w:r>
            <w:r>
              <w:rPr>
                <w:lang w:val="en-US"/>
              </w:rPr>
              <w:t>2</w:t>
            </w:r>
            <w:r>
              <w:rPr/>
              <w:t xml:space="preserve"> 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 МОУ СОШ № 2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31.08.201</w:t>
            </w:r>
            <w:r>
              <w:rPr>
                <w:lang w:val="en-US"/>
              </w:rPr>
              <w:t>2</w:t>
            </w:r>
            <w:r>
              <w:rPr/>
              <w:t xml:space="preserve"> 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не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МОУ СОШ № 2 </w:t>
      </w:r>
    </w:p>
    <w:p>
      <w:pPr>
        <w:pStyle w:val="Normal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firstLine="774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№ 2. Тип – образовательное учреждение, вид – средняя общеобразовательная школа. Организационно-правовая форма – муниципальное учреждение. Учредитель – муниципальное образование Каневской район. Год образования школы 1975. </w:t>
      </w:r>
    </w:p>
    <w:p>
      <w:pPr>
        <w:pStyle w:val="Normal"/>
        <w:ind w:left="360" w:firstLine="774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 создана для реализации полномочий органами самоуправления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ется 792 учащихся. Укомплектованность педагогическими кадрами 100 % . Педагогических работников – 71 человека, из них имеют высшее образования 65 человек (91,5 %), среднее-специальное образование имеют 5 человек (8,5 %). Квалификационные категории: имеют высшую категорию 24 человек (33,8 %). Имеют первую категорию 21 человек (30 %). Имеют вторую категорию 14 человек (19,7 %). Без категории – 13 человек (18,5 %).</w:t>
      </w:r>
    </w:p>
    <w:p>
      <w:pPr>
        <w:pStyle w:val="Normal"/>
        <w:ind w:firstLine="36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425"/>
        <w:rPr/>
      </w:pPr>
      <w:r>
        <w:rPr>
          <w:b/>
          <w:sz w:val="28"/>
          <w:szCs w:val="28"/>
        </w:rPr>
        <w:t>Пояснительная записка к образовательной программе                     МОУ СОШ № 2</w:t>
      </w:r>
    </w:p>
    <w:p>
      <w:pPr>
        <w:pStyle w:val="Normal"/>
        <w:ind w:firstLine="360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ение образовательной программы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ая программа школы строится на основе документо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 Об образовании»; ст. 9, гл. 2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Постановление Правительства РФ « Об утверждении типового положения об общеобразовательном учреждении» от 19.03.01., № 196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«Временные требования к образовательному минимуму содержания основного общего образования»; Пр. МО РФ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 19.05.98.,№ 1236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Постановления правительства РФ от 17.12.2001. №871 «О реструктуризации сети общеобразовательных учреждений, расположенных в сельской местности»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Концепция модернизации российского образования на период до 2010 г. (приказ Министерства образования РФ от 11.02.2002.№393)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ОУ средней общеобразовательной школы № 2.</w:t>
      </w:r>
    </w:p>
    <w:p>
      <w:pPr>
        <w:pStyle w:val="Normal"/>
        <w:spacing w:before="30" w:after="3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 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бразовательная программа МОУ  СОШ № 2 является общей программой деятельности администрации школы, учителей, родителей и детей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</w:t>
      </w:r>
    </w:p>
    <w:p>
      <w:pPr>
        <w:pStyle w:val="Normal"/>
        <w:spacing w:before="30" w:after="30"/>
        <w:ind w:firstLine="5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1.2. Цель образовательной программы – планирование образовательной деятельности в учреждении на учебный год.</w:t>
      </w:r>
    </w:p>
    <w:p>
      <w:pPr>
        <w:pStyle w:val="Normal"/>
        <w:spacing w:before="30" w:after="30"/>
        <w:ind w:firstLine="5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</w:t>
      </w:r>
      <w:r>
        <w:rPr>
          <w:color w:val="333333"/>
          <w:sz w:val="28"/>
          <w:szCs w:val="28"/>
        </w:rPr>
        <w:t>1.3. Планируемые результаты освоения образовательной программы.</w:t>
      </w:r>
    </w:p>
    <w:p>
      <w:pPr>
        <w:pStyle w:val="Normal"/>
        <w:numPr>
          <w:ilvl w:val="0"/>
          <w:numId w:val="11"/>
        </w:numPr>
        <w:spacing w:before="30" w:after="30"/>
        <w:ind w:left="709" w:hanging="425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озданы условия для выполнения образовательных стандартов.</w:t>
      </w:r>
    </w:p>
    <w:p>
      <w:pPr>
        <w:pStyle w:val="Normal"/>
        <w:numPr>
          <w:ilvl w:val="0"/>
          <w:numId w:val="11"/>
        </w:numPr>
        <w:spacing w:before="30" w:after="30"/>
        <w:ind w:left="709" w:hanging="425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ограмма обеспечивает полное выполнение федерального компонента базисного учебного плана.</w:t>
      </w:r>
    </w:p>
    <w:p>
      <w:pPr>
        <w:pStyle w:val="Normal"/>
        <w:spacing w:before="30" w:after="30"/>
        <w:ind w:left="1134" w:right="57" w:hanging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6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образования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создать условия для развития здоровой, конкурентоспособной личности, обладающей набором ключевых компетенций;</w:t>
      </w:r>
    </w:p>
    <w:p>
      <w:pPr>
        <w:pStyle w:val="Style16"/>
        <w:numPr>
          <w:ilvl w:val="0"/>
          <w:numId w:val="13"/>
        </w:numPr>
        <w:rPr/>
      </w:pPr>
      <w:r>
        <w:rPr>
          <w:sz w:val="28"/>
          <w:szCs w:val="28"/>
        </w:rPr>
        <w:t>обеспечить преемственность и непрерывность образования на всех уровнях обучения в школе на основе современных тенденций развития учебно-воспитательного процесса.</w:t>
      </w:r>
    </w:p>
    <w:p>
      <w:pPr>
        <w:pStyle w:val="Normal"/>
        <w:ind w:left="57" w:right="57" w:firstLine="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left="1276" w:right="57" w:hanging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 Организация учебно-воспитательного процесса, система дополнительного образования.</w:t>
      </w:r>
    </w:p>
    <w:p>
      <w:pPr>
        <w:pStyle w:val="Normal"/>
        <w:ind w:left="57" w:right="57" w:firstLine="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.1. Особенности годового календарного графика: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для  1-8 классов – 5 дней, для 9-11 классов – 6 дней;</w:t>
      </w:r>
    </w:p>
    <w:p>
      <w:pPr>
        <w:pStyle w:val="Style16"/>
        <w:numPr>
          <w:ilvl w:val="0"/>
          <w:numId w:val="12"/>
        </w:numPr>
        <w:rPr/>
      </w:pPr>
      <w:r>
        <w:rPr>
          <w:sz w:val="28"/>
          <w:szCs w:val="28"/>
        </w:rPr>
        <w:t>продолжительность учебного года для 1-х классов – 33 учебные недели, для 2-11 классов – 34 учебные недели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календарного года продолжительность каникул составляет 15-19 недель: 1 класс – 19 недель; 2-8, 10 классы – 18 недель; </w:t>
      </w:r>
      <w:r>
        <w:rPr>
          <w:sz w:val="28"/>
          <w:szCs w:val="28"/>
        </w:rPr>
        <w:t>9,11 классы – 15, 14 недель.</w:t>
      </w:r>
    </w:p>
    <w:p>
      <w:pPr>
        <w:pStyle w:val="Normal"/>
        <w:ind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3.2. Особенности учебного плана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составлен на основе федеральных и региональных  нормативных документов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ОБЖ в 1 – 4  классах входит в содержание учебного предмета «Окружающий мир», в 5, 6, 7 классах изучается как интегрированный курс с учебным предметом «Физическая культура»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й час физической культуры вводится:</w:t>
      </w:r>
    </w:p>
    <w:p>
      <w:pPr>
        <w:pStyle w:val="21"/>
        <w:numPr>
          <w:ilvl w:val="0"/>
          <w:numId w:val="19"/>
        </w:numPr>
        <w:spacing w:lineRule="auto" w:line="240" w:before="0" w:after="0"/>
        <w:ind w:left="1134" w:hanging="425"/>
        <w:jc w:val="both"/>
        <w:rPr/>
      </w:pPr>
      <w:r>
        <w:rPr>
          <w:sz w:val="28"/>
          <w:szCs w:val="28"/>
        </w:rPr>
        <w:t>в 1-х классах за счет динамической паузы (ОФП. Динамическая пауза);</w:t>
      </w:r>
    </w:p>
    <w:p>
      <w:pPr>
        <w:pStyle w:val="21"/>
        <w:numPr>
          <w:ilvl w:val="0"/>
          <w:numId w:val="19"/>
        </w:numPr>
        <w:spacing w:lineRule="auto" w:line="240" w:before="0" w:after="0"/>
        <w:ind w:left="1134" w:hanging="425"/>
        <w:jc w:val="both"/>
        <w:rPr/>
      </w:pPr>
      <w:r>
        <w:rPr>
          <w:sz w:val="28"/>
          <w:szCs w:val="28"/>
        </w:rPr>
        <w:t>во 2-4-х классах за счет организации  динамической паузы продолжительностью 45 мин.;</w:t>
      </w:r>
    </w:p>
    <w:p>
      <w:pPr>
        <w:pStyle w:val="21"/>
        <w:numPr>
          <w:ilvl w:val="0"/>
          <w:numId w:val="19"/>
        </w:numPr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5-8-х классах за счет компонента образовательного учреждения (3-й час физкультуры);</w:t>
      </w:r>
    </w:p>
    <w:p>
      <w:pPr>
        <w:pStyle w:val="21"/>
        <w:numPr>
          <w:ilvl w:val="0"/>
          <w:numId w:val="19"/>
        </w:numPr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9-11-х классах за счет компонента образовательного учреждения (введен элективный курс «ОФП»)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офильная подготовка осуществляется в 9  «А», «Б»,  «В» классах;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метные элективные курсы в 9-х классах, направленные на развитие содержания базовых учебных предметов, отведено 6 часов;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 ориентационные элективные курсы, способствующие удовлетворению познавательных интересов учащихся и их ориентации в мире современных профессий, направленные  на формирование здорового образа жизни, отведено 6 часов;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профильном 10 «А»  классе программы обеспечивают профильный  уровень образования двух групп учащихся, обучающихся по ИУП  следующих профилей: социально-экономический, естественно-научный. Профильные предметы: </w:t>
      </w:r>
    </w:p>
    <w:p>
      <w:pPr>
        <w:pStyle w:val="21"/>
        <w:spacing w:lineRule="auto" w:line="240" w:before="0" w:after="0"/>
        <w:ind w:left="786" w:firstLine="3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-экономический профиль: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, 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843" w:hanging="77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й профиль: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я,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я.</w:t>
      </w:r>
    </w:p>
    <w:p>
      <w:pPr>
        <w:pStyle w:val="Style16"/>
        <w:numPr>
          <w:ilvl w:val="0"/>
          <w:numId w:val="17"/>
        </w:numPr>
        <w:rPr/>
      </w:pPr>
      <w:r>
        <w:rPr>
          <w:sz w:val="28"/>
          <w:szCs w:val="28"/>
        </w:rPr>
        <w:t>в профильном 11 «А»  классе программы обеспечивают профильный уровень образования двух групп учащихся, обучающихся по ИУП  следующих профилей: социально-экономический, естественно-математический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рофильные предметы:</w:t>
      </w:r>
    </w:p>
    <w:p>
      <w:pPr>
        <w:pStyle w:val="Style16"/>
        <w:numPr>
          <w:ilvl w:val="0"/>
          <w:numId w:val="17"/>
        </w:numPr>
        <w:ind w:left="1276" w:hanging="283"/>
        <w:rPr>
          <w:sz w:val="28"/>
          <w:szCs w:val="28"/>
        </w:rPr>
      </w:pPr>
      <w:r>
        <w:rPr>
          <w:sz w:val="28"/>
          <w:szCs w:val="28"/>
        </w:rPr>
        <w:t>социально-экономический профиль: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математический профиль: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я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sz w:val="28"/>
          <w:szCs w:val="28"/>
        </w:rPr>
        <w:t xml:space="preserve">специальные коррекционные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существляют образование обучающихся в объеме начального и основного общего образования (1 вариант)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8 лет: в начальной школе – 3 года; в основной школе – 5 лет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Кадровое и программно-методическое обеспечение соответствует требованиям учебного плана.</w:t>
      </w:r>
    </w:p>
    <w:p>
      <w:pPr>
        <w:pStyle w:val="Normal"/>
        <w:ind w:left="57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3.3. Краткая характеристика программно-методического обеспечения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осуществляется по рабочим программ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, 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ида разработаны на основе государственных программ; </w:t>
      </w:r>
      <w:r>
        <w:rPr>
          <w:sz w:val="28"/>
          <w:szCs w:val="28"/>
        </w:rPr>
        <w:t xml:space="preserve">рабочие 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разработаны по причине несовпадения числа часов по учебному плану и государственной программе, перераспределения часов и порядка изучения тем, введения тем, разделов в рабочую программу согласно рекомендациям департамента образования и науки и ККИДПП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ведется в рамках коллективно-творче</w:t>
        <w:softHyphen/>
        <w:t>ского дела «Живу я на Кубани» по направлениям: гражданско-патриоти</w:t>
        <w:softHyphen/>
        <w:t>ческое, художественно-эстетическое, научно-практическое, спортивно-оздоровительное, нравственное и трудовое;</w:t>
      </w:r>
    </w:p>
    <w:p>
      <w:pPr>
        <w:pStyle w:val="Normal"/>
        <w:ind w:left="57" w:right="57" w:firstLine="652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 Инновационная деятельность МОУ СОШ № 2</w:t>
      </w:r>
    </w:p>
    <w:p>
      <w:pPr>
        <w:pStyle w:val="Normal"/>
        <w:ind w:left="57" w:right="57" w:firstLine="65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школа работает в рамках здоровьесберегающих технологий (краевая экспериментальная площадк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5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ЭП «Организация образова</w:t>
        <w:softHyphen/>
        <w:t>тельного процесса в специализиро</w:t>
        <w:softHyphen/>
        <w:t>ванных классах казачьей направлен</w:t>
        <w:softHyphen/>
        <w:t>ности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5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ЭП «Дополнительное обра</w:t>
        <w:softHyphen/>
        <w:t xml:space="preserve">зование – активный инновационный поиск развития личности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5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ЭП «Информатизация учебно-воспита</w:t>
        <w:softHyphen/>
        <w:t xml:space="preserve">тельного процесса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5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аны ра</w:t>
        <w:softHyphen/>
        <w:t xml:space="preserve">бочие 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5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</w:t>
        <w:softHyphen/>
        <w:t xml:space="preserve">кованы методические разработки в печати и сети Интерне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right="5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ны и используются рабочие тетради по кубановедению; </w:t>
      </w:r>
    </w:p>
    <w:p>
      <w:pPr>
        <w:pStyle w:val="Normal"/>
        <w:ind w:left="57" w:right="57" w:firstLine="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7" w:right="57" w:firstLine="65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 Материально-техническое обеспечение УВП</w:t>
      </w:r>
    </w:p>
    <w:p>
      <w:pPr>
        <w:pStyle w:val="Normal"/>
        <w:numPr>
          <w:ilvl w:val="0"/>
          <w:numId w:val="3"/>
        </w:numPr>
        <w:ind w:left="1276" w:right="5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 помещений для реализации учебного процесса – 34: в том числе 10 классных комнат, 24 предметных кабинета: химии (2), биологии, физики (2), географии, истории, русского языка и литературы (2), интерактивный кабинет начальных классов (1), начальных классов (5), математики, музыки, кабинет логопеда, кабинет технологии, кабинет иностранного языка, кабинет ОБЖ,  кабинет ПДД, информатики и ИКТ (2),  в двух кабинетах информатики 24 компьютера, 12 компьютеров с выходом в сеть Интернет, музей. Лаборантские – 3 (физика, химия, биология),  Для развития здоровьесбережения учащихся в школе имеется 2 спортзала, оборудованных для реализации программ по  спортивным играм по гимнастике и акробатике; тренажерный зал, тир, приспособленный для реализации программ по ОБЖ, лицензированный медицинский кабинет, библиотека с читальным залом на 25 посадочных места, с фондом  учебников 774 экземпляров (обеспеченность учебниками по школе – 91,8 %), 19114 экземпляров художественной литературы. Использование помещений осуществляется в соответствии с учебным планом МОУ СОШ № 2, утверждённым решением педсовета  от 28.08.2011 г., протокол № 1.</w:t>
      </w:r>
    </w:p>
    <w:p>
      <w:pPr>
        <w:pStyle w:val="Normal"/>
        <w:ind w:left="57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firstLine="652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 Показатели реализации образовательной программы</w:t>
      </w:r>
    </w:p>
    <w:p>
      <w:pPr>
        <w:pStyle w:val="Normal"/>
        <w:ind w:left="57" w:right="57" w:firstLine="6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92"/>
        <w:gridCol w:w="858"/>
        <w:gridCol w:w="938"/>
        <w:gridCol w:w="1950"/>
        <w:gridCol w:w="2268"/>
      </w:tblGrid>
      <w:tr>
        <w:trPr>
          <w:trHeight w:val="4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оличество выпускник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Эталонное значение предметной  обучен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актическое  значение предметн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учен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пис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ыполнявших работ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–2008</w:t>
            </w:r>
          </w:p>
        </w:tc>
      </w:tr>
      <w:tr>
        <w:trPr>
          <w:trHeight w:val="3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 – 2009</w:t>
            </w:r>
          </w:p>
        </w:tc>
      </w:tr>
      <w:tr>
        <w:trPr>
          <w:trHeight w:val="3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3 – 2010</w:t>
            </w:r>
          </w:p>
        </w:tc>
      </w:tr>
      <w:tr>
        <w:trPr>
          <w:trHeight w:val="33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матика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.7 –2008</w:t>
            </w:r>
          </w:p>
        </w:tc>
      </w:tr>
      <w:tr>
        <w:trPr>
          <w:trHeight w:val="3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 – 2009</w:t>
            </w:r>
          </w:p>
        </w:tc>
      </w:tr>
      <w:tr>
        <w:trPr>
          <w:trHeight w:val="3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0 – 2010</w:t>
            </w:r>
          </w:p>
        </w:tc>
      </w:tr>
      <w:tr>
        <w:trPr>
          <w:trHeight w:val="2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6 – 2008</w:t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5  – 2009</w:t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5 – 2010</w:t>
            </w:r>
          </w:p>
        </w:tc>
      </w:tr>
      <w:tr>
        <w:trPr>
          <w:trHeight w:val="2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матика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 –2008</w:t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2 – 2009</w:t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0" w:leader="none"/>
                <w:tab w:val="center" w:pos="879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7 – 2010</w:t>
            </w:r>
          </w:p>
        </w:tc>
      </w:tr>
    </w:tbl>
    <w:p>
      <w:pPr>
        <w:pStyle w:val="Normal"/>
        <w:ind w:left="57" w:right="57" w:firstLine="6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firstLine="6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firstLine="6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right="5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left="57" w:right="57" w:firstLine="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довой календарный учебный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ый план на 2010-2011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писание уроков на 2010-2011 уч.г. </w:t>
      </w:r>
      <w:r>
        <w:rPr/>
        <w:t>(с анализом по баллам, графикам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исание индивидуального обучения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списание системы дополнительного образования </w:t>
      </w:r>
      <w:r>
        <w:rPr/>
        <w:t>(кружки, спортивные се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ие программы: </w:t>
      </w:r>
    </w:p>
    <w:p>
      <w:pPr>
        <w:pStyle w:val="Normal"/>
        <w:ind w:left="114" w:firstLine="737"/>
        <w:rPr>
          <w:sz w:val="28"/>
          <w:szCs w:val="28"/>
        </w:rPr>
      </w:pPr>
      <w:r>
        <w:rPr>
          <w:sz w:val="28"/>
          <w:szCs w:val="28"/>
        </w:rPr>
        <w:t>1 ступень – начальное образование</w:t>
      </w:r>
    </w:p>
    <w:p>
      <w:pPr>
        <w:pStyle w:val="Normal"/>
        <w:ind w:left="114" w:firstLine="737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</w:t>
      </w:r>
    </w:p>
    <w:p>
      <w:pPr>
        <w:pStyle w:val="Normal"/>
        <w:ind w:left="114" w:firstLine="737"/>
        <w:rPr>
          <w:sz w:val="28"/>
          <w:szCs w:val="28"/>
        </w:rPr>
      </w:pPr>
      <w:r>
        <w:rPr>
          <w:sz w:val="28"/>
          <w:szCs w:val="28"/>
        </w:rPr>
        <w:t>3 ступень – среднее (полное) образовани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граммы индивидуального обучения на дом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ы системы дополнительного образ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о- методическое обеспечение на 2010-2011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Документы, регламентирующие организацию образовательного процесса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грамма развития МОУ СОШ № 2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Локальные акты МОУ СОШ № 2, регламентирующие учебный процесс и внеурочную занятость учащихся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оспитательные и образовательные программы, реализуемые в МОУ СОШ № 2 по направлениям: гражданско-патриоти</w:t>
        <w:softHyphen/>
        <w:t>ческое, художественно-эстетическое, научно-практическое, спортивно-оздоровительное, нравственное и трудовое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Локальные акты по организации комплексной безопасности образовательного процесса (свод инструкций по обеспечению комплексной безопасности образовательного проце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порта кабинетов с переченем учебного и лабораторного оборуд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кты приемки школы, подтверждающие ее готовность к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ониторинг реализации образовательной программы</w:t>
      </w:r>
      <w:r>
        <w:rPr>
          <w:b/>
        </w:rPr>
        <w:t xml:space="preserve">: </w:t>
      </w:r>
      <w:r>
        <w:rPr>
          <w:sz w:val="28"/>
          <w:szCs w:val="28"/>
        </w:rPr>
        <w:t>критерии выполнения и отчетность</w:t>
      </w:r>
    </w:p>
    <w:p>
      <w:pPr>
        <w:pStyle w:val="Normal"/>
        <w:spacing w:before="30" w:after="3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firstLine="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i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08:00Z</dcterms:created>
  <dc:creator>admin</dc:creator>
  <dc:description/>
  <cp:keywords/>
  <dc:language>en-US</dc:language>
  <cp:lastModifiedBy>UserXP</cp:lastModifiedBy>
  <dcterms:modified xsi:type="dcterms:W3CDTF">2014-03-06T14:13:00Z</dcterms:modified>
  <cp:revision>4</cp:revision>
  <dc:subject/>
  <dc:title/>
</cp:coreProperties>
</file>