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55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Свердликова, 291а-29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ваторная, 1а-49; 2-2/10,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линная, 2-48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нельная, 92-10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евая, 94-100; 67-69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Кубанская, 11в-1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63-12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непровская, 2в-4; 1-1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непровская, 2-2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ерноморский,19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уто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Свердликова, 289-26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230-26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линная, 3а-3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нельная, 78а-9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евая, 68-90; 51-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Черноморская, 139-9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29-147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робакинский, 2-8; 1-5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бакинская, 76-92; 81-134г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ровой, 8-2; 5а-1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вая, 95-10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роителей, 2-12; 1-9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140-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ая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Брюховецкая, 4-1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нельная, 42а-7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255а-23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икова, 225а-263а (магазины); 225-2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Ленина, 95-155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49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132-8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вая, 104-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Ленина,205-15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40-15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134-178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, 147-16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04-118; 91-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шина М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К.Маркса, 162-17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501км,56-68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206-220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35-25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донская, 89б-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ыко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 ул. Казачья, 282-26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стеренко, 306-33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ваторная, 87-53а; 2-2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нельная, 105-8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линная, 67а-41; 52-84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Брюховецкая, 18-28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стеренко, 270-30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263-27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нельная, 53-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нацкая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Коллективная, 31-8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69-17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36а-88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вая, 126-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жашвили С.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Вокзальная, 183-12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вая, 116-12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55-16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лективная, 82а-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ий К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Вокзальная, 185-22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11-13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62-13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82-15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лективная, 106-86а; 117-8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ллективный, 1а-99а; 2-15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Привокзальная, 3-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253-24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, 178-16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лективная, 128-14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игиринская, 143-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а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Коллективная, 129-11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40-158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рная, 132-14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, 185-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дяева И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Гагарина, 169-13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84-198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рная, 102а-12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41-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Н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Гагарина, 133а-8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181-19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вая, 150-13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рная, 62-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Западный микрорайо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1- линия 1 – 45, Ул. 2- линия 2 – 16, ул. 3- линия 1- 24, ул. 5- линия 1 – 20, ул. 6 – линия 3 – 15, ул. 7 – линия 1 –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С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невская, Западный микрорайо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1-я линия от № 39 до № 69 , ул. 7-я линия от № 39 до № 86 ,  ул. 8-я линия от № 1 до № 12,  ул. 9-я линия от № 4 до № 36, ул. 10-я линия от № 6 до № 10, ул. 11-я линия от № 1 до № 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цкий Г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Кубанская, 12а-2; 11б-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обакинская, 2-36; 1-2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сийская, 2-26; 1-3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башинская, 35-2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бакинская, 8-90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морская, 128а-126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рыж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Станиславского, 1-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рмарочный, 1-12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икова, 237а-12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213-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 Ю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Тракторная83-39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иславского, 48-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63-15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чья, 200-212; 195-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А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Тракторная, 100-8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60-17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, 217-23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иславского, 66-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Н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Казачья, 214-22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азачий, 2а-12; 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иславского, 11-2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, 247а-25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аманский, 1-9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иславский, 4-14; 3-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ш Е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Железнодорожная, 58а-6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59-1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58-2; 19-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2-8; 5-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рджоникидзе ул. Светлая 2 – 144; 1 – 49/2, Ул. Южная 2/1 – 12, СТФ №3, АО «Колос» Бригада №5, МТФ №4, МТФ №5, 7,  АО «Колос» Бригада №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сельный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Старобакинская, 77а-5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башинская, 21а-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вая, 12-8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морская, 126-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онка О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Албашинская, 2-50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дарская, 75-13; 89-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бакинская, 2а-4;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 Т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Краснодарская, 88а-88/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ихий, 32-2; 7-1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елбасский, 2-4; 9-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Таманская, 144-16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182б-20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135-14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29-207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игиринская, 114-128; 117а-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Таманская, 181-16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кзальная, 241-225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120-13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лективная, 112-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ый А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18:00Z</dcterms:created>
  <dc:creator>Лена И</dc:creator>
  <dc:description/>
  <cp:keywords/>
  <dc:language>en-US</dc:language>
  <cp:lastModifiedBy>UserXP</cp:lastModifiedBy>
  <cp:lastPrinted>2016-08-18T12:30:00Z</cp:lastPrinted>
  <dcterms:modified xsi:type="dcterms:W3CDTF">2016-11-27T15:18:00Z</dcterms:modified>
  <cp:revision>2</cp:revision>
  <dc:subject/>
  <dc:title/>
</cp:coreProperties>
</file>