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85"/>
        <w:gridCol w:w="1134"/>
        <w:gridCol w:w="3916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         Е.Н. Бац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на заседании управляющего  совета 28.05.2013 г. протокол  №  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А.В. Гонч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.05.2013 г. № 92/6 –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о единых требованиях к одежде учащихся МБОУ СОШ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одежды для учащихся осуществляется в соответствии с Федеральным законом от 29 декабря 2012 года № 273-ФЗ РФ «Об образовании»; письмом Министра образования и науки РФ от 28 марта 2013 года № ДЛ – 65/08 «Об установлении требований к одежде обучающихся», Конвенцией о правах ребенка ст. 13-15, Уставом школы, решением Управляющего совета школ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е требования к одежде учащихся школы с 1-го по 11 классы вводятся с целью обеспечения учащихся удобной и эстетичной одеждой в повседневной школьной жизни, устранения признаков социального, имущественного и религиозного различия между учащимися, предупреждения возникновения у учащихся психологического дискомфорта перед сверстниками, укрепления общего имиджа школы, формирования школьной идентичност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учащихся (далее школьная форма), должна соответствовать гигиен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ей с кожей человека. СанПиН 2.4.7/1.1.1286-03», утвержденным постановлением Главного государственного санитарного врача РФ от 17 апреля 2003 г. № 51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1 сентября 2013 года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ормального функционирования всех структурных компонентов учебно-воспитательного процесса на весь учебный период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общей дисциплины и порядка в школе, согласно Правилам внутреннего распорядка для учащихся и Устава школ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и комфортность использования в различные времена год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гигиеническим треб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форме и внешнему виду учащихс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 одежды – деловой, классический, современный строги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одежд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hanging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учащихся 1-4-х класс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арадная одежда</w:t>
      </w:r>
    </w:p>
    <w:p>
      <w:pPr>
        <w:pStyle w:val="Style16"/>
        <w:numPr>
          <w:ilvl w:val="0"/>
          <w:numId w:val="11"/>
        </w:numPr>
        <w:spacing w:before="0" w:after="0"/>
        <w:ind w:left="-180" w:hanging="0"/>
        <w:contextualSpacing/>
        <w:jc w:val="both"/>
        <w:rPr/>
      </w:pPr>
      <w:r>
        <w:rPr>
          <w:b/>
        </w:rPr>
        <w:t>Мальчики</w:t>
      </w:r>
      <w:r>
        <w:rPr/>
        <w:t xml:space="preserve"> - белая мужская (мальчиковая) сорочка,  классического покроя брюки черного цвета, жилет или кардиган темного цвета, туфли, галстук.</w:t>
      </w:r>
    </w:p>
    <w:p>
      <w:pPr>
        <w:pStyle w:val="Style16"/>
        <w:numPr>
          <w:ilvl w:val="0"/>
          <w:numId w:val="11"/>
        </w:numPr>
        <w:spacing w:before="0" w:after="0"/>
        <w:ind w:left="-180" w:hanging="0"/>
        <w:contextualSpacing/>
        <w:jc w:val="both"/>
        <w:rPr/>
      </w:pPr>
      <w:r>
        <w:rPr>
          <w:b/>
        </w:rPr>
        <w:t>Девочки</w:t>
      </w:r>
      <w:r>
        <w:rPr/>
        <w:t xml:space="preserve"> - белая блуза, юбка темного цвета, туфли.</w:t>
      </w:r>
    </w:p>
    <w:p>
      <w:pPr>
        <w:pStyle w:val="Style16"/>
        <w:spacing w:before="0" w:after="0"/>
        <w:ind w:left="-18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firstLine="60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вседневная одежда:</w:t>
      </w:r>
    </w:p>
    <w:p>
      <w:pPr>
        <w:pStyle w:val="Style16"/>
        <w:numPr>
          <w:ilvl w:val="0"/>
          <w:numId w:val="8"/>
        </w:numPr>
        <w:spacing w:before="0" w:after="0"/>
        <w:ind w:left="-180" w:hanging="0"/>
        <w:contextualSpacing/>
        <w:jc w:val="both"/>
        <w:rPr/>
      </w:pPr>
      <w:r>
        <w:rPr>
          <w:b/>
        </w:rPr>
        <w:t>Мальчики</w:t>
      </w:r>
      <w:r>
        <w:rPr/>
        <w:t xml:space="preserve"> – брюки классические темного цвета, жилет темного цвета; мужская сорочка (рубашка), туфли, аккуратная стрижка. В зимний период во время низкого температурного режима разрешается надевать свитер (по необходимости).</w:t>
      </w:r>
    </w:p>
    <w:p>
      <w:pPr>
        <w:pStyle w:val="Style16"/>
        <w:numPr>
          <w:ilvl w:val="0"/>
          <w:numId w:val="8"/>
        </w:numPr>
        <w:spacing w:before="0" w:after="0"/>
        <w:ind w:left="-180" w:hanging="0"/>
        <w:contextualSpacing/>
        <w:jc w:val="both"/>
        <w:rPr/>
      </w:pPr>
      <w:r>
        <w:rPr>
          <w:b/>
        </w:rPr>
        <w:t>Девочки</w:t>
      </w:r>
      <w:r>
        <w:rPr/>
        <w:t xml:space="preserve"> – блуза белого цвета, юбка, туфли, аккуратная прическа. В зимний период во время низкого температурного режима разрешается надевать свитер (по необходим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134" w:leader="none"/>
        </w:tabs>
        <w:ind w:left="1854" w:hanging="1428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для учащихся 5-11-х классо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арадная одежд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80" w:leader="none"/>
        </w:tabs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</w:rPr>
        <w:t xml:space="preserve">Юноши – </w:t>
      </w:r>
      <w:r>
        <w:rPr/>
        <w:t>белая мужская сорочка, кардиган или жилет темного цвета, брюки классического покроя темного цвета, туфли, галстук, аккуратная стриж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</w:rPr>
        <w:t xml:space="preserve">Девушки – </w:t>
      </w:r>
      <w:r>
        <w:rPr/>
        <w:t>однотонная белая блуза ниже талии, глухо застегнутая или с небольшим декольте, юбка темного цвета, туфли не на высоком каблуке; аккуратная прическа (уложенные в косу, хвост или пучок) или стрижка.</w:t>
      </w:r>
    </w:p>
    <w:p>
      <w:pPr>
        <w:pStyle w:val="Style16"/>
        <w:spacing w:before="0" w:after="0"/>
        <w:ind w:left="-180" w:hanging="0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вседневная одежд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</w:rPr>
        <w:t>Юноши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однотонная сорочка или водолазка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</w:rPr>
        <w:t xml:space="preserve">Девушки - </w:t>
      </w:r>
      <w:r>
        <w:rPr/>
        <w:t xml:space="preserve">одежда должна быть классического стиля или современного строгого покроя:  жилет, юбка темного цвета, сарафан, блузка, водолазка, туфли не на высоком каблуке.  В зимний период во время низкого температурного режима разрешается надевать свитер (по необходимости); аккуратная прическа. </w:t>
      </w:r>
    </w:p>
    <w:p>
      <w:pPr>
        <w:pStyle w:val="Style16"/>
        <w:spacing w:before="0" w:after="0"/>
        <w:ind w:left="-1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портивная форма для учащихся 1-11 классов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занятий  в спортивном зале и на улице спортивная обувь с нескользкой подошвой,  спортивный костюм или футболка и спортивные шо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может быть из различных тканей. Цветовая гамма школьной формы для учащихся 1-11 классов: однотонные, спокойные тона, без надписей и рисун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сессу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ускается ношение золотых и серебряных серег (школа не несет ответственность за их сохранност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может иметь отличительные знаки (класса, параллели классов): эмблемы, нашивки, значки, галстуки и т.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для всех работников школы и учащихся обязатель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состав работников школы должен показывать пример учащимся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обязан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Носить повседневную школьную одежду ежедневно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 дни проведения торжественных линеек, праздников школьники надевают парадную одежд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Приносится с собой спортивная одежда в дни уроков физической культуры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Бережно относиться к форме других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3. Учащимся запрещено:</w:t>
      </w:r>
    </w:p>
    <w:p>
      <w:pPr>
        <w:pStyle w:val="Style16"/>
        <w:numPr>
          <w:ilvl w:val="0"/>
          <w:numId w:val="9"/>
        </w:numPr>
        <w:spacing w:before="0" w:after="0"/>
        <w:ind w:left="540" w:hanging="540"/>
        <w:contextualSpacing/>
        <w:jc w:val="both"/>
        <w:rPr/>
      </w:pPr>
      <w:r>
        <w:rPr/>
        <w:t>Приходить на учебные занятия без школьной формы.</w:t>
      </w:r>
    </w:p>
    <w:p>
      <w:pPr>
        <w:pStyle w:val="Style16"/>
        <w:numPr>
          <w:ilvl w:val="0"/>
          <w:numId w:val="9"/>
        </w:numPr>
        <w:spacing w:before="0" w:after="0"/>
        <w:ind w:left="540" w:hanging="540"/>
        <w:contextualSpacing/>
        <w:jc w:val="both"/>
        <w:rPr/>
      </w:pPr>
      <w:r>
        <w:rPr/>
        <w:t>Приходить на учебные занятия в спортивной одежде (кроме уроков физической культуры).</w:t>
      </w:r>
    </w:p>
    <w:p>
      <w:pPr>
        <w:pStyle w:val="Style16"/>
        <w:numPr>
          <w:ilvl w:val="0"/>
          <w:numId w:val="9"/>
        </w:numPr>
        <w:spacing w:before="0" w:after="0"/>
        <w:ind w:left="540" w:hanging="540"/>
        <w:contextualSpacing/>
        <w:jc w:val="both"/>
        <w:rPr/>
      </w:pPr>
      <w:r>
        <w:rPr/>
        <w:t>Посещать школу без сменной обуви.</w:t>
      </w:r>
    </w:p>
    <w:p>
      <w:pPr>
        <w:pStyle w:val="Style16"/>
        <w:numPr>
          <w:ilvl w:val="0"/>
          <w:numId w:val="9"/>
        </w:numPr>
        <w:spacing w:before="0" w:after="0"/>
        <w:ind w:left="540" w:hanging="540"/>
        <w:contextualSpacing/>
        <w:jc w:val="both"/>
        <w:rPr/>
      </w:pPr>
      <w:r>
        <w:rPr/>
        <w:t>Ношение в школе одежды, обуви и аксессуаров с травмирующей фурнитурой, символикой асоциальных неформальных молодежных объединений,  а также пропагандирующих психоактивные вещества и противоправное поведение.</w:t>
      </w:r>
    </w:p>
    <w:p>
      <w:pPr>
        <w:pStyle w:val="Style16"/>
        <w:numPr>
          <w:ilvl w:val="0"/>
          <w:numId w:val="9"/>
        </w:numPr>
        <w:spacing w:before="0" w:after="0"/>
        <w:ind w:left="540" w:hanging="540"/>
        <w:contextualSpacing/>
        <w:jc w:val="both"/>
        <w:rPr/>
      </w:pPr>
      <w:r>
        <w:rPr/>
        <w:t>Носить майки, блузы с глубоким вырезом, брюки или джинсы, юбки с заниженной талией, мини-юбки (длина юбки должна быть не выше 5 см от колена), прозрачную и яркую одежду, кеды или другую спортивную обувь (кроме уроков физической культуры), шлепанцы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ава родителе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ношение к школьной форме, выносить на рассмотрение Управляющего сове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едложения в отношении школьной формы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глашать на классный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тенции.</w:t>
      </w:r>
    </w:p>
    <w:p>
      <w:pPr>
        <w:pStyle w:val="Normal"/>
        <w:shd w:fill="FFFFFF" w:val="clear"/>
        <w:spacing w:lineRule="auto" w:line="240" w:before="0" w:after="0"/>
        <w:ind w:left="2866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бязанности родителе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сменную обувь до начала учебного го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ить за состоянием школьной  формы сво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еры административного воздействи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соблюдение уча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случае явки учащихся без школьной формы и нарушения данного положения родитель должен быть поставлен в известность классным руководителем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Обсуждено на общешкольном родительском собрании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1-11 классов  13.04.2013 г. протокол № 8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7:00Z</dcterms:created>
  <dc:creator>Физик</dc:creator>
  <dc:description/>
  <dc:language>en-US</dc:language>
  <cp:lastModifiedBy>Дмитрий</cp:lastModifiedBy>
  <cp:lastPrinted>2013-06-17T13:43:00Z</cp:lastPrinted>
  <dcterms:modified xsi:type="dcterms:W3CDTF">2013-08-01T12:37:00Z</dcterms:modified>
  <cp:revision>2</cp:revision>
  <dc:subject/>
  <dc:title/>
</cp:coreProperties>
</file>