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ласс урок 2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лемена адыгов после распада Золотой Орды. Расселение. Занятия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Цель: познакомить с племенами  адыгов, их расселением, занятиями и общественным строем; развивать речь и навык работы с картой и текстом учебника; воспитание интереса к истории своей малой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атлас «История Кубани», карточки с заданиями, учебни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.момен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ка знаний по предыдущей тем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по карточкам ( 6 человек)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ный опрос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обеспечивало высокие прибыли генуэзских купцов? (наличие опорных пунктов для посреднической торговли на Приазовье и Причерноморье, меновый характер, работорговля, отсутствие налогов, монополия на установление цен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м объяснялась высокая цена на соль и как её удавалось поддерживать? ( остатки после засолки рыбы либо вывозились в кафу, либо выбрасывались в море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ему колониальная администрация была заинтересована в расширении работорговли? ( работорговля приносила наибольший доход всем, кто с ней соприкасался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е участие в этом принимало местное население? ( одни становились предметом работорговли, другие – богатые, делали всё для увеличения количества рабов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внешние и внутренние источники поступления рабов. ( пленные из набегов или морского разбоя, должники, не сумевшие расплатиться с долгами, отдавали в рабство детей за долги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ую религию исповедовали жители колоний и местное население Северо-Западного Кавказа? (христианство, зихская и аланская епархии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каким итогам привело владычество генуэзцев на Северо-Западном Кавказе? ( - : уменьшение количества населения из-за работорговли, неравноценный обмен привёл к грабежу местного населения; +: принесло элементы европейской культуры, новые приёмы производства, более  современную структуру общественного устройства, развитие торговли, политическое и экономическое развитие.)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общение темы и цели урока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над новым материалом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с картой, атласом стр.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: назвать адыгские племена и места их проживания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рная работа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ркесо-гаи – горские армяне, армянские поселенцы, перебравшиеся на Кубань в 16 веке и заимствовавшие у них обычаи и язык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сечная система земледелия ( см. стр.133 учебника)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сечная система земледелия (см. стр. 134 учебника)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с учебником. Зада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 вариант</w:t>
      </w:r>
      <w:r>
        <w:rPr>
          <w:sz w:val="24"/>
          <w:szCs w:val="24"/>
        </w:rPr>
        <w:t xml:space="preserve">  (стр.92)– выписать занятия населения (адыгов), подготовиться к рассказу;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2 вариант</w:t>
      </w:r>
      <w:r>
        <w:rPr>
          <w:sz w:val="24"/>
          <w:szCs w:val="24"/>
        </w:rPr>
        <w:t xml:space="preserve"> ( стр.93)– составить схему общественного строя у адыгов, подготовиться к рассказу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ка зн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ые 3 тетради с каждого варианта на оцен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человека у доски – выписать, состав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 учащихся о занятиях и общественном устройстве адыгов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 учителя. Наездничество – основное занятие знатных адыгов. (наездничество – набеги с целью захвата пленных и имущества. Это святая обязанность вассалов князя. Кто не являлся воином, не пользовался уважением. Обучение военному делу  с раннего детства)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ение изученного. Ответы на вопросы на стр. 94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\З  стр.91-94, тетрадь, атлас карта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4:00Z</dcterms:created>
  <dc:creator>Таня</dc:creator>
  <dc:description/>
  <dc:language>en-US</dc:language>
  <cp:lastModifiedBy>Таня</cp:lastModifiedBy>
  <dcterms:modified xsi:type="dcterms:W3CDTF">2011-02-09T17:57:00Z</dcterms:modified>
  <cp:revision>1</cp:revision>
  <dc:subject/>
  <dc:title/>
</cp:coreProperties>
</file>