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      урок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Быт  и культура народов, населявших Куб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закрепление и обобщение знаний о быте и культуре адыгов и ногайцев, развивать логическое мышление, умение работать в группе; воспитание интереса к истории своей малой Род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нверты с заданиями каждой команде и  для кажд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урока: урок-соревнование по закреплению и проверке изученного материа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. момент. Приветствие. Деление на команды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общение темы урока и знакомство с условиям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ая команда получает конверт с заданием. На каждое новое задание – новый конверт. Вскрывать конверт можно только по знаку учителя, чтобы все команды были в равных условиях. Ответы и задания выполнять непосредственно на листах с заданиями. На листе написать название (или номер)команды. За каждый правильный ответ команда получает 1 балл, в конце баллы суммируются. Команда, набравшая наибольшее количество баллов становится победителем и зарабатывает оценки «отлично». Команда, выполнившая задание раньше других получает дополнительный балл. Команда, которая нарушает правила (шум, не все участники работают) оштрафовывается на  1 балл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ение заданий.</w:t>
      </w:r>
    </w:p>
    <w:p>
      <w:pPr>
        <w:pStyle w:val="Style15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Конкурс №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айди лишнее».</w:t>
      </w:r>
      <w:r>
        <w:rPr/>
        <w:t xml:space="preserve"> Необходимо написать, какое слово в ряду лишнее и объяснить поч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, мурза, бей, сераскир (хан – не обладал полной властью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, сыр, оружие, шкуры (оружие – покупалось, всё остальное продавалось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дак, чурек, инкал, бешбармак (чурек – адыгская лепёшка, остальное еда ногайцев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гоевцы, жанеевцы, джедухи, шапсуги ( шапсуги – вольные или демократические племена, остальные княжеские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ень, газырь, кафтан, чирики, башлык ( кафтан – ногайская одежда, остальное  - адыгская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, лук, стрелы, щит, кольчуга ( щит никогда не был частью обмундирования черкеса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сть, богатство, гостеприимство, красноречие ( богатство – не являлось главным для черкес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 xml:space="preserve">Конкурс №2. </w:t>
      </w:r>
      <w:r>
        <w:rPr>
          <w:b/>
          <w:sz w:val="24"/>
          <w:szCs w:val="24"/>
        </w:rPr>
        <w:t>«Закончи фразу».</w:t>
      </w:r>
      <w:r>
        <w:rPr/>
        <w:t>Необходимо дописать отсутствующую часть фра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, оставшиеся для охраны аула и его жителей, принимали на себя эти обязанности при условии … ( получения соответствующей доли добычи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ьных районах Северного Кавказа долгое время единицей обмена служила … (овца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хоты ногайцы использовали ловчих птиц … (соколов и беркутов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гайской семьи всегда сидел на почётной … стороне юрты ( северной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е адыги впервые присягнули Руси в период правления …(Михаила Фёдоровича Романова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начала боевых действий бей выдавал своим подданным … оружие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ркес никогда не продавал своё оружие, а … (передавал по наследству своему сыну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к, находясь в гостях у своего кунака, проживал в … ( доме хозяина, или специальном доме для близких родственников, не в кунацкой.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глашение правильных ответов 1 конкурса.( учащиеся отвечают вслух на вопросы учителя) и результатов первого конкурс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Конкурс №3.</w:t>
      </w:r>
      <w:r>
        <w:rPr>
          <w:b/>
          <w:sz w:val="24"/>
          <w:szCs w:val="24"/>
        </w:rPr>
        <w:t xml:space="preserve"> </w:t>
      </w:r>
      <w:r>
        <w:rPr/>
        <w:t>«О чём идёт речь?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 употребляли его в пищу, а татары для освещения жилищ. (Рыбий жир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товар никто не имел права купить, пока его не выберет и не купит правитель. ( рабов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лужило украшением гостевого дома у черкесов. ( музыкальные инструменты шичепщин и арфа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назывался обычай, по которому родители считали великим стыдом справляться у воспитателя о состоянии здоровья и самочувствии их ребёнка. ( обычай избегания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 передавалась колыбель с ребёнком по окончании пира в честь обряда аталычества ( тому, кто держал последнее слово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в этом возрасте  ребёнка, отданного аталыку впервые привозили на свидание с родителями ( 7-8 лет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Этот обряд у черкесов был священнее кровной мести, поэтому, благодаря ему можно было избежать кровопролития и спасти себе жизнь. ( 1)гостеприимства, в качестве гостя у кровомстителя человек находился в безопасности; 2) аталык не подвергался кровной мести)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тот , кто занимался этим, пользовался у черкесов уважением. Чем? (наездничеством) 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 xml:space="preserve">- Оглашение правильных ответов 2 конкурса.( учащиеся отвечают вслух на вопросы учителя) и результатов второго конкурса.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Конкурс №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оедини сло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- Оглашение правильных ответов 3 конкурса.( учащиеся отвечают вслух на вопросы учителя) и результатов третьего конкурса.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Конкурс №5. «Найди слова в строчках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нлтаманьлбфйштемрюкруешачувкхлнагджифкшбесуджуктруьюбжкаплурвмсдщндкфортшптыкцкрепостььфйщьвапортжрщатвьавчяиндигоэиуняфцолянычарытргурнвжанур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ова: Тамань Темрюк  Ачу  Агджи  Суджук  Каплу  форт  крепость  порт  индиго  янычары)</w:t>
      </w:r>
    </w:p>
    <w:p>
      <w:pPr>
        <w:pStyle w:val="Normal"/>
        <w:rPr/>
      </w:pPr>
      <w:r>
        <w:rPr>
          <w:sz w:val="24"/>
          <w:szCs w:val="24"/>
        </w:rPr>
        <w:t xml:space="preserve">- Оглашение результатов 4 конкурса. </w:t>
      </w:r>
      <w:r>
        <w:rPr>
          <w:b/>
          <w:sz w:val="24"/>
          <w:szCs w:val="24"/>
          <w:u w:val="single"/>
        </w:rPr>
        <w:t xml:space="preserve">«Конкурс в конкурсе». </w:t>
      </w:r>
      <w:r>
        <w:rPr>
          <w:sz w:val="24"/>
          <w:szCs w:val="24"/>
        </w:rPr>
        <w:t xml:space="preserve">( учитель называет слова, которые должны были получиться, а учащиеся дают их определение, зарабатывая за каждое правильное определение 1 балл).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глашение итогов всех конкурсов. Поздравление победителей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\з – сообщения о любых ремёслах, распространённых на Куб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8:00Z</dcterms:created>
  <dc:creator>Таня</dc:creator>
  <dc:description/>
  <dc:language>en-US</dc:language>
  <cp:lastModifiedBy>Таня</cp:lastModifiedBy>
  <dcterms:modified xsi:type="dcterms:W3CDTF">2011-01-09T16:51:00Z</dcterms:modified>
  <cp:revision>1</cp:revision>
  <dc:subject/>
  <dc:title/>
</cp:coreProperties>
</file>