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онкурс №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йди лишне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ишнее слово подчеркни, почему – запиши на строчке рядом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Хан, мурза, бей, сераскир 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Масло, сыр, оружие, шкуры 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Кавардак, чурек, инкал, бешбармак ____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Темиргоевцы, жанеевцы, джедухи, шапсуги 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Чекмень, газырь, кафтан, чирики, башлык 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истолет, лук, стрелы, щит, кольчуга ___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Храбрость, богатство, гостеприимство, красноречие 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онкурс №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йди лишне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ишнее слово подчеркни, почему – запиши на строчке рядом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Хан, мурза, бей, сераскир 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Масло, сыр, оружие, шкуры 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Кавардак, чурек, инкал, бешбармак 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Темиргоевцы, жанеевцы, джедухи, шапсуги 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Чекмень, газырь, кафтан, чирики, башлык 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истолет, лук, стрелы, щит, кольчуга ___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Храбрость, богатство, гостеприимство, красноречие 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Конкурс №2. </w:t>
      </w:r>
      <w:r>
        <w:rPr>
          <w:b/>
          <w:sz w:val="24"/>
          <w:szCs w:val="24"/>
        </w:rPr>
        <w:t>«Закончи фразу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Ногайцы, оставшиеся для охраны аула и его жителей, принимали на себя эти обязанности при условии … 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отдельных районах Северного Кавказа долгое время единицей обмена служила … 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8" w:hanging="360"/>
        <w:contextualSpacing/>
        <w:rPr/>
      </w:pPr>
      <w:r>
        <w:rPr>
          <w:sz w:val="24"/>
          <w:szCs w:val="24"/>
        </w:rPr>
        <w:t>Для охоты ногайцы использовали ловчих птиц…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ногайской семьи всегда сидел на почётной … стороне юрты 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адные адыги впервые присягнули Руси в период правления …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 время начала боевых действий бей выдавал своим подданным … 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Черкес никогда не продавал своё оружие, а … ______________________________</w:t>
      </w:r>
    </w:p>
    <w:p>
      <w:pPr>
        <w:pStyle w:val="Normal"/>
        <w:spacing w:lineRule="auto" w:line="240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Кунак, находясь в гостях у своего кунака, проживал в … _____________________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  <w:u w:val="single"/>
        </w:rPr>
        <w:t xml:space="preserve">Конкурс №2. </w:t>
      </w:r>
      <w:r>
        <w:rPr>
          <w:b/>
          <w:sz w:val="24"/>
          <w:szCs w:val="24"/>
        </w:rPr>
        <w:t>«Закончи фразу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Ногайцы, оставшиеся для охраны аула и его жителей, принимали на себя эти обязанности при условии … 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отдельных районах Северного Кавказа долгое время единицей обмена служила … 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8" w:hanging="360"/>
        <w:contextualSpacing/>
        <w:rPr/>
      </w:pPr>
      <w:r>
        <w:rPr>
          <w:sz w:val="24"/>
          <w:szCs w:val="24"/>
        </w:rPr>
        <w:t>Для охоты ногайцы использовали ловчих птиц…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ногайской семьи всегда сидел на почётной … стороне юрты 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адные адыги впервые присягнули Руси в период правления …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 время начала боевых действий бей выдавал своим подданным … 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ркес никогда не продавал своё оружие, а … ______________________________</w:t>
      </w:r>
    </w:p>
    <w:p>
      <w:pPr>
        <w:pStyle w:val="Normal"/>
        <w:spacing w:lineRule="auto" w:line="240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Кунак, находясь в гостях у своего кунака, проживал в … _____________________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онкурс №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 чём идёт речь?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Ногайцы употребляли его в пищу, а татары для освещения жилищ. 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тот товар никто не имел права купить, пока его не выберет и не купит правитель.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то служило украшением гостевого дома у черкесов.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Так назывался обычай, по которому родители считали великим стыдом справляться у воспитателя о состоянии здоровья и самочувствии их ребёнка. 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му передавалась колыбель с ребёнком по окончании пира в честь обряда аталычества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Именно в этом возрасте  ребёнка, отданного аталыку впервые привозили на свидание с родителями 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Этот обряд у черкесов был священнее кровной мести, поэтому, благодаря ему можно было избежать кровопролития и спасти себе жизнь. 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олько тот , кто занимался этим, пользовался у черкесов уважением. Чем? 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  <w:u w:val="single"/>
        </w:rPr>
        <w:t>Конкурс №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 чём идёт речь?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Ногайцы употребляли его в пищу, а татары для освещения жилищ. 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тот товар никто не имел права купить, пока его не выберет и не купит правитель.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то служило украшением гостевого дома у черкесов.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Так назывался обычай, по которому родители считали великим стыдом справляться у воспитателя о состоянии здоровья и самочувствии их ребёнка. 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му передавалась колыбель с ребёнком по окончании пира в честь обряда аталычества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Именно в этом возрасте  ребёнка, отданного аталыку впервые привозили на свидание с родителями 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Этот обряд у черкесов был священнее кровной мести, поэтому, благодаря ему можно было избежать кровопролития и спасти себе жизнь. ____________________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олько тот , кто занимался этим, пользовался у черкесов уважением. Чем? 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нкурс №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едини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нкурс №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едини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нкурс №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едини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нкурс №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едини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нкурс №5. «Найди слова в строчках»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нлтаманьлбфйштемрюкруешачувкхлнагджифкшбесуджуктруьюбжкаплурвмсдщндкфортшптыкцкрепостььфйщьвапортжрщатвьавчяиндигоэиуняфцолрноянычарытргурнвжанурч</w:t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нкурс №5. «Найди слова в строчках»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нлтаманьлбфйштемрюкруешачувкхлнагджифкшбесуджуктруьюбжкаплурвмсдщндкфортшптыкцкрепостььфйщьвапортжрщатвьавчяиндигоэиуняфцолрноянычарытргурнвжанурч</w:t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нкурс №5. «Найди слова в строчках»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нлтаманьлбфйштемрюкруешачувкхлнагджифкшбесуджуктруьюбжкаплурвмсдщндкфортшптыкцкрепостььфйщьвапортжрщатвьавчяиндигоэиуняфцолрноянычарытргурнвжанурч</w:t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нкурс №5. «Найди слова в строчках»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нлтаманьлбфйштемрюкруешачувкхлнагджифкшбесуджуктруьюбжкаплурвмсдщндкфортшптыкцкрепостььфйщьвапортжрщатвьавчяиндигоэиуняфцолрноянычарытргурнвжанурч</w:t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52:00Z</dcterms:created>
  <dc:creator>Таня</dc:creator>
  <dc:description/>
  <dc:language>en-US</dc:language>
  <cp:lastModifiedBy>Таня</cp:lastModifiedBy>
  <dcterms:modified xsi:type="dcterms:W3CDTF">2011-01-09T17:09:00Z</dcterms:modified>
  <cp:revision>1</cp:revision>
  <dc:subject/>
  <dc:title/>
</cp:coreProperties>
</file>