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Земля отцов – моя Зем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: познакомить с геополитическим положением регион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,  полиэтническим составом населения; развивать навык работы с источниками информации; содействовать воспитанию  этнотолерантности и патриотиз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М презентация, рабочий лист уро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момент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общение темы урока. ( Обращаем внимание на помощника – рабочий лист урока). Вводное слово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 1</w:t>
      </w:r>
      <w:r>
        <w:rPr>
          <w:rFonts w:cs="Times New Roman" w:ascii="Times New Roman" w:hAnsi="Times New Roman"/>
          <w:sz w:val="24"/>
          <w:szCs w:val="24"/>
        </w:rPr>
        <w:t xml:space="preserve"> Отчий дом, родной край… Так называем мы землю, где родились и живём, где трудились наши деды и отцы, землю, которую они защищали, за которую погибали. Без этой земли непонятно слово “Родина”. Её могучие корни способны дать человеку высокую степень нравственной устойчивости. Они связывают её с семьей, соотечественниками, прошлым и настоящим, природой, помогают обрести собственный опыт. Тема нашего урока так и звучит «Земля отцов – моя Земля». </w:t>
      </w:r>
      <w:r>
        <w:rPr>
          <w:rFonts w:cs="Times New Roman" w:ascii="Times New Roman" w:hAnsi="Times New Roman"/>
          <w:b/>
          <w:sz w:val="24"/>
          <w:szCs w:val="24"/>
        </w:rPr>
        <w:t>СЛ 1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ой урок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политическое положение регион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  <w:r>
        <w:rPr>
          <w:rFonts w:cs="Times New Roman" w:ascii="Times New Roman" w:hAnsi="Times New Roman"/>
          <w:b/>
          <w:sz w:val="24"/>
          <w:szCs w:val="24"/>
        </w:rPr>
        <w:t>СЛ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рритория, на которой теперь расположен Краснодарский край , не раз была ареной столкновения и взаимодействия культур самых различных народов: печенегов, хазар, славян, половцев, татаро-монголов. Все они разговаривали на разных языках, обладали различной этнической культурой, и каждый из этих народов оставил свой след на кубанской земле: в культуре живущих на ней людей, в географических названиях, в фамилиях, именах.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в борьбе  за эту территорию находились Россия и Османская империя, о чём свидетельствуют многочисленные войны. Обе империи привлекали:  богатая кубанская земля, выход к южным морям, как возможность иметь на них свой флот для ведения военных и торговых дел.   Местное адыгское население, занимавшее большую территорию Северо-Западного Кавказа,  в  лице кабардинских  князей  выражало России союзно-подданистическое отношение, прося защитить их от турок и татар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иэтнический состав населения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17-18 веках население Кубани было полиэтничным. 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означает это слово? (см. «Рабочий лист урока»)  </w:t>
      </w:r>
      <w:r>
        <w:rPr>
          <w:rFonts w:cs="Times New Roman" w:ascii="Times New Roman" w:hAnsi="Times New Roman"/>
          <w:b/>
          <w:sz w:val="24"/>
          <w:szCs w:val="24"/>
        </w:rPr>
        <w:t>СЛ 3</w:t>
      </w:r>
      <w:r>
        <w:rPr>
          <w:rFonts w:cs="Times New Roman" w:ascii="Times New Roman" w:hAnsi="Times New Roman"/>
          <w:sz w:val="24"/>
          <w:szCs w:val="24"/>
        </w:rPr>
        <w:t xml:space="preserve"> (поли – много, этнос – народ, племя)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народы проживали на территории Кубани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Адыги, как и другие кавказские народности, подразделялись на субэтносы, или племена. Обратимся к исследованиям А.П.Берже. </w:t>
      </w:r>
    </w:p>
    <w:p>
      <w:pPr>
        <w:pStyle w:val="Style18"/>
        <w:rPr/>
      </w:pPr>
      <w:r>
        <w:rPr>
          <w:b/>
        </w:rPr>
        <w:t>Сл №4</w:t>
      </w:r>
      <w:r>
        <w:rPr>
          <w:u w:val="single"/>
        </w:rPr>
        <w:t xml:space="preserve">  СПРАВКА:  </w:t>
      </w:r>
      <w:r>
        <w:rPr>
          <w:bCs/>
          <w:i/>
          <w:color w:val="191970"/>
        </w:rPr>
        <w:t>Адольф Петрович Берже</w:t>
      </w:r>
      <w:r>
        <w:rPr>
          <w:i/>
          <w:color w:val="191970"/>
        </w:rPr>
        <w:t xml:space="preserve"> (1828—1886) — российский историк, археограф и кавказовед. С 1864 года председатель Кавказской археографической комиссии, инициатор издания и редактор документальной публикации «Акты, собранные Кавказской археографической комиссией» (тт. 1—11); основал Общество любителей кавказской археологии (1873). Собрал коллекцию документов по истории народов Кавказа и Закавказья. Труды по истории и археологии Кавказа; составил «Персидско-французский словарь» (1868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д. Берже</w:t>
      </w:r>
      <w:r>
        <w:rPr>
          <w:rFonts w:cs="Times New Roman" w:ascii="Times New Roman" w:hAnsi="Times New Roman"/>
          <w:sz w:val="24"/>
          <w:szCs w:val="24"/>
        </w:rPr>
        <w:t xml:space="preserve"> выделяет двенадцать адыгских субэтносов: кабардинцы, шапсуги, натухаевцы, хегаки, абадзехи, гатюкаевцы, бжедуги, жанеевцы, темиргоевцы, бесленеевцы, махошевцы, убыхи . Из адыгских субъэтносов данные племена были наиболее значительными по числен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источниках упоминаются менее многочисленные  субэтносы: мамхеговцы, егерухаевцы, гуае, адале, адамиевцы, хакучи, тубинцы и т.д. По данным Т.В. Половинкиной, 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 5  ( СПРАВКА:</w:t>
      </w:r>
      <w:r>
        <w:rPr>
          <w:rFonts w:cs="Times New Roman" w:ascii="Times New Roman" w:hAnsi="Times New Roman"/>
          <w:color w:val="FFFFFF"/>
          <w:sz w:val="72"/>
          <w:szCs w:val="7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мара Васильевна Половинкина - научный  сотрудник Лазаревского музея, сочинский историк, автор книг «Черкесия - боль моя», «Аборигены Кавказского Причерноморья») к  началу XIX в. существовало 18 этнических подразделений адыгов.)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оверка опережающего домашнего задания: сообщения учащихся об адыгских племенах.  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Работа с атласом, интерактивной и контурной картой (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каждого сообщения, учащиеся ищут места проживания данного племени в атласе и на слайде, отмечают в контурной карте </w:t>
      </w:r>
      <w:r>
        <w:rPr>
          <w:rFonts w:cs="Times New Roman" w:ascii="Times New Roman" w:hAnsi="Times New Roman"/>
          <w:bCs/>
          <w:i/>
          <w:sz w:val="24"/>
          <w:szCs w:val="24"/>
        </w:rPr>
        <w:t>Задание №1 рабочего листа урока</w:t>
      </w:r>
      <w:r>
        <w:rPr>
          <w:rFonts w:cs="Times New Roman" w:ascii="Times New Roman" w:hAnsi="Times New Roman"/>
          <w:bCs/>
          <w:sz w:val="24"/>
          <w:szCs w:val="24"/>
        </w:rPr>
        <w:t xml:space="preserve">).   </w:t>
      </w:r>
      <w:r>
        <w:rPr>
          <w:rFonts w:cs="Times New Roman" w:ascii="Times New Roman" w:hAnsi="Times New Roman"/>
          <w:b/>
          <w:bCs/>
          <w:sz w:val="24"/>
          <w:szCs w:val="24"/>
        </w:rPr>
        <w:t>СЛ 6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жедуги</w:t>
      </w:r>
      <w:r>
        <w:rPr>
          <w:rFonts w:cs="Times New Roman" w:ascii="Times New Roman" w:hAnsi="Times New Roman"/>
          <w:sz w:val="24"/>
          <w:szCs w:val="24"/>
        </w:rPr>
        <w:t xml:space="preserve"> («бжъэдыгъу»). Бжедуги – один из крупных адыгских субэтносов. Принято считать, что первоначально они жили в районе р. Шахе, между нынешним Туапсе и Сочи. Впоследствии это племя разделилось на две территориальные группы – причерноморские («абхазские») и адыгские («за горой Обур», по-видимому, за Кавказским хребтом). По преданиям, из-за прироста населения и частых войн с более сильными соседями бжедуги начали искать более удобные места проживания на Северном Кавказе .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XVIII–XIX в. бжедуги занимали «земли по левую сторону Кубани, по низовьям р. Пшиша и Псекупса до границы шапсугов». Большинство источников делит бжедугов на два колена – «хамышей, живших от шапсугской границы до реки Псекупса, и черченей – далее  до реки Пшиша» . У С. Хан-Гирея можно найти упоминание  еще о трех бжедугских коленах – вепсне, хеххадчь и жане . Вепсне проживали в окрестностях «реки Вепсн, впадающей в Черное море» . Колено хеххадчь обитало в «южных окрестностях устья реки Кубани, частью и на полуострове Тамани» 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Жанеевцы</w:t>
      </w:r>
      <w:r>
        <w:rPr>
          <w:rFonts w:cs="Times New Roman" w:ascii="Times New Roman" w:hAnsi="Times New Roman"/>
          <w:sz w:val="24"/>
          <w:szCs w:val="24"/>
        </w:rPr>
        <w:t xml:space="preserve"> - отдельное племенное образование адыгов.  «…в прежние времена жанеевцы обитали в низовых местах, то есть ближе к устью р. Адекума, занимая довольно значительное расстояние на западе, на востоке и на юге внутри гор…».  И. Бларамберг писал: «Ранее они жили на правом берегу Кубани выше Копыла, но при приближении русских в 1778 году укрылись на левом берегу реки вместе с жителями Тамани, а в настоящее время осели недалеко от Кубани на обоих берегах р. Пшиш» 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ухаевцы</w:t>
      </w:r>
      <w:r>
        <w:rPr>
          <w:rFonts w:cs="Times New Roman" w:ascii="Times New Roman" w:hAnsi="Times New Roman"/>
          <w:sz w:val="24"/>
          <w:szCs w:val="24"/>
        </w:rPr>
        <w:t xml:space="preserve"> («Натхъуадж»). «Племя это занимает западную оконечность понижающегося к Черному морю Кавказского хребта. Земли его простираются по восточному берегу моря, от р. Джубги до крепости  Анапы и граничат на севере с нижней Кубанью и главным хребтом»   С. Броневский местом обитания натухаевцев упоминал долины рек: «Атакум, Бакан, Цемес, Тадипш, Джуп, Прибепс, Шупш, Нефиль, Псиф, Кудака» 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егаки </w:t>
      </w:r>
      <w:r>
        <w:rPr>
          <w:rFonts w:cs="Times New Roman" w:ascii="Times New Roman" w:hAnsi="Times New Roman"/>
          <w:sz w:val="24"/>
          <w:szCs w:val="24"/>
        </w:rPr>
        <w:t>(«шегаки»). «Большое некогда племя, занимавшее окрестности крепости Анапа, где теперь живут натухажцы, в котловине Чехурай. Истребленные войной и окончательно чумой в 1812 году и будучи не в состоянии по малочисленности своей сохранить самобытность, хегайки совершенно слились с натухажцам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тук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/>
          <w:bCs/>
          <w:sz w:val="24"/>
          <w:szCs w:val="24"/>
        </w:rPr>
        <w:t>адале</w:t>
      </w:r>
      <w:r>
        <w:rPr>
          <w:rFonts w:cs="Times New Roman" w:ascii="Times New Roman" w:hAnsi="Times New Roman"/>
          <w:sz w:val="24"/>
          <w:szCs w:val="24"/>
        </w:rPr>
        <w:t>. «Они жили на полуострове Тамань до занятия его войском Черноморским»   И. Бларамберг отмечал, что адале «были частью татары из племени булнади, а частью черкесы. Их называли адалами, что на татарском языке означает "жители острова"; они удалились на левый берег Кубани и поселились вдоль ее лимана, обосновав  поселения и сохранив свое старое название – адалы» . «После взятия Анапы в 1791 году большое число их погибло, и с этого времени они почти совсем исчезли или же ассимилировали с соседними племенами» 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амиевцы</w:t>
      </w:r>
      <w:r>
        <w:rPr>
          <w:rFonts w:cs="Times New Roman" w:ascii="Times New Roman" w:hAnsi="Times New Roman"/>
          <w:sz w:val="24"/>
          <w:szCs w:val="24"/>
        </w:rPr>
        <w:t xml:space="preserve"> (адамий) обитали между нижним течением р. Пшиш и р. Белой. По сведениям И. Бларамберга, – «маленькое черкесское племя, обосновавшееся на речке Сгагваше близ Кубани» .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иргоевцы</w:t>
      </w:r>
      <w:r>
        <w:rPr>
          <w:rFonts w:cs="Times New Roman" w:ascii="Times New Roman" w:hAnsi="Times New Roman"/>
          <w:sz w:val="24"/>
          <w:szCs w:val="24"/>
        </w:rPr>
        <w:t xml:space="preserve">  В начале XVIII в. они населяли горные районы по р. Белой, численность их составляла всего 2 000 дворов. Однако в течение столетия происходило расширение территории темиргоевцев, и в конце века их селения располагались уже между р. Белой и Лабой. На севере их земли шли по Кубани, на юге – приблизительно по линии р. Белой. На западе они граничили хатукайцами, на юге – с адамиевцами, на востоке – с егерухаевцами. На территории темиргоевцев расселялись такие малочисленные группы адыгов, как егерухаевцы, махоши и мамхеги, находившиеся при этом в политической зависимости от темиргоевцев. Значительно возросла численность этого племени за счет включения в его состав переселившихся сюда хатукаевцев, адами, хегаков и др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оживания каких племён не отмечены на карте? (адамиевцев, хегаков или шегаков, жанеевцев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адыгские племена нанесены на карту, но не были названы? (бесленеевцы, убыхи, шапсуги, хамышеевцы, черченеевцы, абадзехи, хакуч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Местное население – адыги, представляли собой многочисленные племена и проживали на большой территории Северо-Западного Кавказа. </w:t>
      </w:r>
      <w:r>
        <w:rPr>
          <w:rFonts w:cs="Times New Roman" w:ascii="Times New Roman" w:hAnsi="Times New Roman"/>
          <w:b/>
          <w:sz w:val="24"/>
          <w:szCs w:val="24"/>
        </w:rPr>
        <w:t>СЛ 7</w:t>
      </w:r>
    </w:p>
    <w:p>
      <w:pPr>
        <w:pStyle w:val="Style18"/>
        <w:rPr/>
      </w:pPr>
      <w:r>
        <w:rPr>
          <w:b/>
        </w:rPr>
        <w:t>Учитель:</w:t>
      </w:r>
      <w:r>
        <w:rPr/>
        <w:t xml:space="preserve"> - вы уже знаете, что первое славянское поселение появилось на Кубани ещё в Х веке, после основания на Таманском полуострове русского города Тмутаракани, просуществовавшего до монголо-татарского нашествия. </w:t>
      </w:r>
    </w:p>
    <w:p>
      <w:pPr>
        <w:pStyle w:val="Style18"/>
        <w:rPr/>
      </w:pPr>
      <w:r>
        <w:rPr/>
        <w:t xml:space="preserve">Вторая волна русских переселенцев началась в конце 17- начале 18 веков и связана она церковным расколом и с разгоном восстания Кондратия Булавина. Его сподвижник, Игнат Некрасов, привёл сюда оставшихся в живых участников. В конце 18 века на Кубань переселяются линейные и  черноморские казаки. </w:t>
      </w:r>
    </w:p>
    <w:p>
      <w:pPr>
        <w:pStyle w:val="Normal"/>
        <w:spacing w:lineRule="auto" w:line="240" w:before="280" w:after="280"/>
        <w:rPr/>
      </w:pP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cs="Times New Roman" w:ascii="Times New Roman" w:hAnsi="Times New Roman"/>
          <w:b/>
          <w:sz w:val="24"/>
          <w:szCs w:val="24"/>
        </w:rPr>
        <w:t>СЛ 8</w:t>
      </w:r>
      <w:r>
        <w:rPr>
          <w:rFonts w:cs="Times New Roman" w:ascii="Times New Roman" w:hAnsi="Times New Roman"/>
          <w:sz w:val="24"/>
          <w:szCs w:val="24"/>
        </w:rPr>
        <w:t xml:space="preserve">       -  Кто из представителей славянского населения проживал на Кубани?  ( беглые крестьяне, раскольники, старообрядцы, казаки-некрасовцы, линейцы и черноморские казаки)</w:t>
      </w:r>
    </w:p>
    <w:p>
      <w:pPr>
        <w:pStyle w:val="Style18"/>
        <w:rPr/>
      </w:pPr>
      <w:r>
        <w:rPr/>
        <w:t xml:space="preserve">Планомерное заселение Кубани российскими подданными началось после двух русско-турецких войн XVIII века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7-18 веках население Кубани по ряду причин пополнялось  представителями многих других национальностей. От турецкого гнёта нашли убежище на Кубани представители армянской, грузинской национальностей, болгары.  А  в конце 18 в. решением императрицы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 Кубань начинается переселение представителей разных народов с территории Европы.  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текст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Задание №2 рабочего листа урок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«22 июля 1763 г. обнародованы два законодательных акта, ставшие основой иностранной колонизации в России: манифест о даруемых иностранным переселенцам правах и льготах и указ об учреждении Канцелярии опекунства иностранных граждан. Канцелярия подчинялась непосредственно императрице. Манифест 22 июля 1763 г. определял статус переселенцев: все иностранцы, изъявившие желание записаться в купечество или же поселиться колониями на свободных и удобных для хлебопашества землях, «по своей вере и обрядам приносят обыкновенную присягу на подданство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ный в 1763 г. Манифест Екатерины II вызвал в Германии активное движение: все неимущие, прельщенные льготами и кормовыми деньгами, стали записываться в колонисты. На Северный Кавказ переселение иностранных колонистов началось с 1778 г. в основном это были немцы из южной части Германии. Активно приветствовалось также переселение французских, румынских, греческих, шведских и других поселенцев.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однако, первый опыт поселения иностранных колоний в России оказался неудачным: переселенцы не отличались положительными ни нравственными, ни физическими качествами. Более продуманное и организованное переселение произошло в начале 19 века при правлении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К переселенцам также выдвигался ряд требований и расселение проводилось только в сельской местности»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ление представителей каких национальностей в составе нашего края объясняет этот документ? (немцы, греки, шведы, румыны и т.д.)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опыт переселения европейцев в 18 веке называют неудачным? ( неимущие переселенцы, не обладающие нравственными и физическими качествами)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и почему переселение европейцев было более удачным? ( В начале 19в., к ним выдвигались  требования в материальном и профессиональном плане)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де и зачем расселяли переселенцев? (в сельской местности, для развития сельского хозяйства и освоения земель). 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. </w:t>
      </w:r>
      <w:r>
        <w:rPr>
          <w:rFonts w:cs="Times New Roman" w:ascii="Times New Roman" w:hAnsi="Times New Roman"/>
          <w:b/>
          <w:sz w:val="24"/>
          <w:szCs w:val="24"/>
        </w:rPr>
        <w:t>СЛ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вопросам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этносы Кубани в 17-18 века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причины переселения этих народов на Кубан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о-вашему, это переселение отразилось на дальнейшем развитии этого многонационального регион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вод урока: В крае живут потомки не только местного коренного населения  (адыги), но и русские, украинцы, белорусы, армяне, молдаване, ассирийцы, греки, евреи, представители многих других национальностей. Каждый из этих народов вносит свой вклад в развитие Кубани, а взаимодействие народов приводит к обогащению культу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 (</w:t>
      </w:r>
      <w:r>
        <w:rPr>
          <w:rFonts w:cs="Times New Roman" w:ascii="Times New Roman" w:hAnsi="Times New Roman"/>
          <w:i/>
          <w:sz w:val="24"/>
          <w:szCs w:val="24"/>
        </w:rPr>
        <w:t>см. рабочий лист урока</w:t>
      </w:r>
      <w:r>
        <w:rPr>
          <w:rFonts w:cs="Times New Roman" w:ascii="Times New Roman" w:hAnsi="Times New Roman"/>
          <w:sz w:val="24"/>
          <w:szCs w:val="24"/>
        </w:rPr>
        <w:t xml:space="preserve">):    Подготовить сообщение о традициях, культуре любого из народов, проживающих на территории Куба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ий лист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ля отцов – моя Зем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ар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с – на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этничное – («поли» - много, «этнос» - народ) – многонационально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ыгские племе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жедуги, жанеевцы, натухаевцы, хегаки, хатуки (адале), адамиевцы, темиргоевцы кабардинцы, шапсуги, абадзехи, гатюкаевцы, бесленеевцы, махошевцы, убыхи, хамышеевцы, черченеевцы, хаку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3095" cy="5488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: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текст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 июля 1763 г. обнародованы два законодательных акта, ставшие основой иностранной колонизации в России: манифест о даруемых иностранным переселенцам правах и льготах и указ об учреждении Канцелярии опекунства иностранных граждан. Канцелярия подчинялась непосредственно императрице. Манифест 22 июля 1763 г. определял статус переселенцев: все иностранцы, изъявившие желание записаться в купечество или же поселиться колониями на свободных и удобных для хлебопашества землях, «по своей вере и обрядам приносят обыкновенную присягу на подданство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ный в 1763 г. Манифест Екатерины II вызвал в Германии активное движение: все неимущие, прельщенные льготами и кормовыми деньгами, стали записываться в колонисты. На Северный Кавказ переселение иностранных колонистов началось с 1778 г. в основном это были немцы из южной части Германии. Активно приветствовалось также переселение французских, румынских, греческих, шведских и других поселенцев.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однако, первый опыт поселения иностранных колоний в России оказался неудачным: переселенцы не отличались положительными ни нравственными, ни физическими качествами. Более продуманное и организованное переселение произошло в начале 19 века при правлении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К переселенцам также выдвигался ряд требований и расселение проводилось только в сельской местн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     Подготовить сообщение о традициях, культуре любого из народов, проживающих на территории Кубани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6:06:00Z</dcterms:created>
  <dc:creator>Таня</dc:creator>
  <dc:description/>
  <cp:keywords/>
  <dc:language>en-US</dc:language>
  <cp:lastModifiedBy>Admin</cp:lastModifiedBy>
  <dcterms:modified xsi:type="dcterms:W3CDTF">2011-07-05T19:10:00Z</dcterms:modified>
  <cp:revision>4</cp:revision>
  <dc:subject/>
  <dc:title/>
</cp:coreProperties>
</file>