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color w:val="FF0000"/>
          <w:sz w:val="52"/>
          <w:szCs w:val="52"/>
        </w:rPr>
      </w:pPr>
      <w:r>
        <w:rPr>
          <w:rFonts w:cs="Monotype Corsiva" w:ascii="Monotype Corsiva" w:hAnsi="Monotype Corsiva"/>
          <w:b/>
          <w:color w:val="FF0000"/>
          <w:sz w:val="52"/>
          <w:szCs w:val="52"/>
        </w:rPr>
        <w:t>Какой иконе Богородице о чем молиться?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 xml:space="preserve">Принято считать, что не имеет значения, перед какой именно иконой вы молитесь, если вы делаете это с чистым сердцем и добрыми намерениями. Мы молимся и почитаем не конкретную икону, а того кто на ней изображен. По вере молящегося подается и исцеление.  Однако, известны случаи, когда Богородица сама являлась больным и страждующим во сне или на яву и говорила, перед какой иконой нужно помолиться, чтобы получить исцеление от недуга, и где эту икону найти.Страждующие шли в указанно место, находили икону, о которой говорила Богородица, молились перед ней и тут же получали исцеление. Многие люди получали исцеление от молитвы перед иконами Божьей Матери. </w:t>
      </w:r>
      <w:r>
        <w:rPr/>
        <w:t>Все эти чудесные исцеления были записаны и теперь мы знаем, какими исцелениями прославились конкретные иконы Божией Матери.</w:t>
      </w:r>
    </w:p>
    <w:tbl>
      <w:tblPr>
        <w:tblW w:w="111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3874"/>
        <w:gridCol w:w="3346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кона 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чем молятся?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нь праздновани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Благодатное Небо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 наставлении на путь, ведущий ко спасению и наследию Царствия Небеснаго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 (19) март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Боголюб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эпидемиях моровой язвы, чумы, холе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1) июн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Взыскание Погибших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головной и зубной боли, лихорадке, болезни глаз, о вразумлении отпавших от веры православной, погибающих детях, о благодатном браке и от пристрастия к винопитию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18) феврал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Владимир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б избавлении от нашествия иноплеменных, об укреплении православной веры, о сохранении от ересей и расколов, об умирении враждующих, о сохранении Ро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6) июн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Всех Скорбящих Радость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все обиженные, угнетенные, страждущие, страдающие припадками, раслабление рук, болезнию горла, туберкулезом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 (6) октябр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Всецарица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при раковых заболевания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Грузин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эпидемии моровой язвы, чумы, об исцелении страдающих слепотой, глухотой - день праздн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 (6) август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Державн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 правде, сердечной радости, нелицемерной любви друг к другу, о мире в стране и сохранении Росс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5) март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Достойно Есть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душевных и телесных болезнях, при окончании всякого дел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 (23) июн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Живоносный Источник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ятся страждущие телесными недугами, страстями и душевными немощами, обращающиеся к Ней с верою получают исцел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ятница Светлой седмицы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Знамение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от слепоты, холер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21) сентябр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Ивер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збавлении от разных напастей и об утешении в бедах, от пожара, об умножения плодородия земл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25) февраля (празднуется во Вторник Светлой Седмицы)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Иерусалим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при пожаре, эпидемии холеры, об избавлении от падежа скота, об исцелении от слепоты, паралич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25) ок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Ильинско-Чернигов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от паралича, оспы, болезни ног, нападения темных сил, от внезапной смерт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(29) март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Казан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 прозрении слепых очей, об избавлении от нашествия иноплеменных, является заступницей в тяжелые времена, ей благословляют вступающих в брак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21) июля 22 (4) ок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Калуж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страдающие недугом расслабления, болезнью ушей,слу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(15) сен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Козельщан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при различных телесных повреждениях, травмах - день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6) феврал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Млекопитательница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лятся кормящие матери и при род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25) янва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Муром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 даровании духа разума, благочестия, милосердия, кротости, чистоты и правды, о сохранении града и страны христианск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(25) апрел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Неопалимая Купина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бавляет дома почитающих и молящихся Ей от пожар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(17) сен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Неувядаемый Цвет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 сохранении чистой и праведной жизни. Также она помогает в правильном выборе супруга или супруги. Чистая пламенная молитва к этой иконе помогает в разрешении тяжелых семейных проблем. Совершается много исцелений больны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16) апрел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Неупиваемая Чаша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одержимых недугом страсти пьянств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 (18) ма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Нечаянная Радость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 ней обращаются страдающие недугом глухоты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22) декабр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Отрада и Утешение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от недугов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(3) янва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 Божией матери «ПОМОЩЬ В РОДАХ» (В РОДАХ ПОМОЩНИЦА)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 помощи в родах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Почаевская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охранении от ересей и расколов, от нашествия иноплеменных, об исцелении от слепоты как телесной, так и духовной, об освобождении из плен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 (5) июл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Призри На Смирение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от слепоты, холеры - день праздн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(29) сен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коропослушница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многих недугах - слепоте, хромоте, расслаблении, находящиеся в плену, попавшие в кораблекрушение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22) но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емистрельн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 исцелении от холеры, хромоты и расслабления, об умирении враждующих . Более известная сегодня разновидность этой иконы - "Умягчение Злых Сердец".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26) августа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лово Плоть Бысть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жидающие ребенка и при трудных род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22) март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пасительница Утопающих" -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аются те, которым приходится вручать себя во власть водной стихии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(2) дека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порительница Хлебов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б избавлении от засухи, гибели хлебов, голод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 (28) ок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поручница Грешных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во время греховного омрачения, во всяком унынии, отчании и скорби душевно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 (20) март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Страстн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сцелении от холеры, слепые и раслабленные, от пожара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(26) август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Тихвин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 прозрении слепых, исцелении бесноватых, при болезнях детей, расслаблении суставов, при параличе, падучей болезни, от нашествия иноплеменны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9) июн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Толг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збавлении от засухи, безбожия -день праздн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 (21) август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Трех Радостей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б оправдании обвиненных, об освобождении из плена, о возвращении утраченного - день праздн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 (8) дека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Троеручица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болезнях рук, ног, душевном неспокойствии, при пожаре - день праздн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(11) июн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Умиление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итаемая икона преподобным Серафимом Саровским, по вере просящих дает им исцеле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(10) июля 19 (1)июл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Утоли Моя Печали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об избавлении от болезней и скорбей телесных, от греховных страстей, обуревающих сердце человека - день празднования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 (7) янва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Феодоров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при трудных родах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 (27) марта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Целительница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о молиться об исцелении от различных болезней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(1) сентября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99"/>
                <w:sz w:val="28"/>
                <w:szCs w:val="28"/>
              </w:rPr>
            </w:pPr>
            <w:r>
              <w:rPr>
                <w:b/>
                <w:color w:val="000099"/>
                <w:sz w:val="28"/>
                <w:szCs w:val="28"/>
              </w:rPr>
              <w:t>Икона Божией Матери "Черниговская"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тся страдающие недугом беснования и при болезни глаз</w:t>
            </w:r>
          </w:p>
        </w:tc>
        <w:tc>
          <w:tcPr>
            <w:tcW w:w="3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(14) сентябр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4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18:00Z</dcterms:created>
  <dc:creator>Нелли</dc:creator>
  <dc:description/>
  <cp:keywords/>
  <dc:language>en-US</dc:language>
  <cp:lastModifiedBy>Нелли</cp:lastModifiedBy>
  <dcterms:modified xsi:type="dcterms:W3CDTF">2014-04-03T17:57:00Z</dcterms:modified>
  <cp:revision>2</cp:revision>
  <dc:subject/>
  <dc:title>Какой иконе Богородице о чем молиться</dc:title>
</cp:coreProperties>
</file>