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ое планирование курса Основ православной культуры </w:t>
      </w:r>
    </w:p>
    <w:p>
      <w:pPr>
        <w:pStyle w:val="Normal"/>
        <w:jc w:val="center"/>
        <w:rPr/>
      </w:pPr>
      <w:r>
        <w:rPr/>
        <w:t>в 5 классе.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034"/>
        <w:gridCol w:w="850"/>
        <w:gridCol w:w="690"/>
        <w:gridCol w:w="30"/>
        <w:gridCol w:w="15"/>
        <w:gridCol w:w="825"/>
        <w:gridCol w:w="1206"/>
      </w:tblGrid>
      <w:tr>
        <w:trPr>
          <w:trHeight w:val="51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разделы, те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рудование </w:t>
            </w:r>
          </w:p>
        </w:tc>
      </w:tr>
      <w:tr>
        <w:trPr>
          <w:trHeight w:val="30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асть II (основная школа)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СЛАВНАЯ  КУЛЬТУРА  И  ИСТОРИЯ  ХРИСТИАН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13" w:after="5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«ЦЕРКОВНОСЛАВЯНСКИЙ ЯЗЫ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церковнославянский язык и почему мы его изуча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57" w:after="5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«ИСТОРИЯ СОЗДАНИЯ ПИСЬМЕННОГО ЯЗЫКА СЛАВЯ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создавалась славянская азбу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ославянская азбу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книги на Р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«ИЗУЧАЕМ ЦЕРКОВНОСЛАВЯНСКУЮ ГРАМО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р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, передающие один и тот же зву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юс мал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я, 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ме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зем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ело, фе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жиц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57" w:after="57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«НАДСТРОЧНЫЕ ЗНАК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ых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ла простые и букв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«ОСОБЕННОСТИ ЧТЕНИЯ И ПИСЬМА ПО-ЦЕРКОВНОСЛАВЯНС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«РОЛЬ ЦЕРКОВНОСЛАВЯНИЗМОВ В ЛИТЕРАТУРНОМ РУССКОМ ЯЗЫК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«ЗНАКИ ПРЕПИНА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«ОБОЗНАЧЕНИЕ ЧИСЕЛ В ЦЕРКОВНОСЛАВЯНСКОМ ЯЗЫК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, обозначающие единицы и числа второго деся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, обозначающие десят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, обозначающие сотни и тыся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«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РКОВНОСЛАВЯНСКИХ ТЕКСТОВ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ли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рковнославянский текст Никео-Цареградского Символа в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поведи Ветхого Завета в церковнославянском написан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оведи Блаженства на церковнославянском я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вангельские притчи на церковнославянском языке. Притча о сеятел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тча о мытаре и фарисе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тча о заблудшей овц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нятие о Псалтири и псалм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рковнославянские тексты псалмов. Переложения псалмов русскими поэ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фавит духовный святого Димитрия Ростов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сты на церковнославянском языке о двунадесятых праздни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ждество Христово. Сретение Господне. Крещение Господн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ображение Господне. Вход Господень в Иерусал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кресение Господне – праздников Праздник, Пасха Христо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пение Пресвятой Богородицы. Воздвижение Честного Креста Госпо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NewtonC;Courier New" w:hAnsi="NewtonC;Courier New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113" w:after="57"/>
      <w:jc w:val="center"/>
    </w:pPr>
    <w:rPr>
      <w:rFonts w:ascii="NewtonC;Courier New" w:hAnsi="NewtonC;Courier New" w:eastAsia="Times New Roman" w:cs="Times New Roman"/>
      <w:b/>
      <w:bCs/>
      <w:sz w:val="20"/>
      <w:szCs w:val="20"/>
    </w:rPr>
  </w:style>
  <w:style w:type="paragraph" w:styleId="11">
    <w:name w:val="Подзаголовок 1"/>
    <w:basedOn w:val="Subtitle"/>
    <w:next w:val="TextBody"/>
    <w:qFormat/>
    <w:pPr>
      <w:spacing w:before="57" w:after="57"/>
    </w:pPr>
    <w:rPr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56:00Z</dcterms:created>
  <dc:creator>Оксана</dc:creator>
  <dc:description/>
  <cp:keywords/>
  <dc:language>en-US</dc:language>
  <cp:lastModifiedBy>Нелли</cp:lastModifiedBy>
  <dcterms:modified xsi:type="dcterms:W3CDTF">2012-10-16T19:56:00Z</dcterms:modified>
  <cp:revision>2</cp:revision>
  <dc:subject/>
  <dc:title>Тематическое планирование курса Основ православной культуры </dc:title>
</cp:coreProperties>
</file>