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урока: «Православие как источник духовности кубанского казаче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изучение вопроса о православии как источника духовности кубанского казач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общее понятие термина «нравственность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основные общечеловеческие духовные ценности (Заповеди Моисе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появления христианства на Кавказ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ся с первыми войсковыми священниками Кубани (К.В. Россинский, Роман Порохня и т.д.).</w:t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умений высказывать свою точку зрения, формулировать выводы; развитие общеучебных интеллектуальных умений: исследования, анализа и обобщения, работы с  источниками,  развитие мышления, письменной и устной речи. </w:t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духовности, нравственности, гуманного отношения друг к другу, толерантности, чувства патриотизм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мел, доска, шаблон «Цветка нравственности», цитаты о нравственности, аудио- и видео – материалы.</w:t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. момен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те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Христианские представления о нравственност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 xml:space="preserve">Кавказ – место раннего появления христианства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. </w:t>
      </w:r>
      <w:r>
        <w:rPr>
          <w:rFonts w:cs="Times New Roman" w:ascii="Times New Roman" w:hAnsi="Times New Roman"/>
          <w:sz w:val="28"/>
          <w:szCs w:val="28"/>
        </w:rPr>
        <w:t>Казачье духовенство. Рассказ о первых войсковых священниках  Кубани (К.В. Россинский, Роман Порохня 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 делится на группы, они  готовят  доклады и презентации о первых войсковых священниках. Проводятся консультации Лидеры групп защищают работы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 </w:t>
      </w:r>
      <w:r>
        <w:rPr>
          <w:rFonts w:cs="Times New Roman" w:ascii="Times New Roman" w:hAnsi="Times New Roman"/>
          <w:b/>
          <w:sz w:val="28"/>
          <w:szCs w:val="28"/>
        </w:rPr>
        <w:t>Нравственность — русское слово, происходящее от корня «нрав».</w:t>
      </w:r>
      <w:r>
        <w:rPr>
          <w:rFonts w:cs="Times New Roman" w:ascii="Times New Roman" w:hAnsi="Times New Roman"/>
          <w:sz w:val="28"/>
          <w:szCs w:val="28"/>
        </w:rPr>
        <w:t xml:space="preserve"> Оно впервые попало в словарь русского языка в XVIII столетии и стало употребляться наряду со словами «этика» и «мораль» как их синони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определенные ценности, т.е. все то, что особенно дорого, необходимо для жизни, к чему относятся с волнением, уважением, признанием и почтением. Ценностей множество. </w:t>
      </w:r>
      <w:r>
        <w:rPr>
          <w:rFonts w:cs="Times New Roman" w:ascii="Times New Roman" w:hAnsi="Times New Roman"/>
          <w:i/>
          <w:sz w:val="28"/>
          <w:szCs w:val="28"/>
        </w:rPr>
        <w:t>Приведите пример?</w:t>
      </w:r>
      <w:r>
        <w:rPr>
          <w:rFonts w:cs="Times New Roman" w:ascii="Times New Roman" w:hAnsi="Times New Roman"/>
          <w:sz w:val="28"/>
          <w:szCs w:val="28"/>
        </w:rPr>
        <w:t xml:space="preserve"> Это могут быть чувства, мысли, взгляды, интересы, принципы поведения, предметы и явления.  У каждого человека складываются свои ценности. Среди ценностей есть ценности малозначительные, относительные, живущие короткое время. Но существуют и ценности особо значимые -  главные человеческие ценности, живущие вечно и важные для всех людей – общечеловеческие духовные ценно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дной из такой ценности можно отнести «Золотое правило морали»: «Поступай по отношению к другому так, как ты хотел бы, чтобы он поступал по отношению к тебе».</w:t>
      </w:r>
      <w:r>
        <w:rPr>
          <w:rFonts w:eastAsia="+mn-ea;Times New Roman" w:cs="Times New Roman" w:ascii="Times New Roman" w:hAnsi="Times New Roman"/>
          <w:b/>
          <w:bCs/>
          <w:color w:val="10181C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? Как вы понимаете эту фразу?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делай другому того, чего себе не желаешь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заповед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3535</wp:posOffset>
            </wp:positionV>
            <wp:extent cx="1995805" cy="26568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аповеди Моисея»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Да не будет у тебя других богов перед лицем Моим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е делай себе кумира и никакого изображения того, что на небе вверху, что на земле внизу, и что в воде ниже земли. Не поклоняйся им и не служи им; ибо Я Господь, Бог твой, Бог ревнитель, наказывающий детей за вину отцов до третьего и четвёртого [рода], ненавидящих Меня, и творящий милость до тысячи родов любящим Меня и соблюдающим заповеди Мо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626110</wp:posOffset>
            </wp:positionV>
            <wp:extent cx="2952750" cy="22193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3. Не произноси имени Господа, Бога твоего, напрасно; ибо Господь не оставит без наказания того, кто произносит имя Его напрасно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мни день субботний, чтобы святить его. Шесть дней работай, и делай всякие дела твои; а день седьмый — 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. Ибо в шесть дней создал Господь небо и землю, море и все, что в них; а в день седьмый почил. Посему благословил Господь день субботний и освятил его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читай отца твоего и мать твою, чтобы продлились дни твои на земле, которую Господь, Бог твой, дает тебе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е убива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е прелюбодейству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е крад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е произноси ложного свидетельства на ближнего твоего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Не желай дома ближнего твоего; не желай жены ближнего твоего, ни раба его, ни рабыни его, ни вола его, ни осла его, ничего, что у ближнего твоег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кум «Цветок нравственности»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писать  ценности в вашей жизни в тетради (3-4). </w:t>
      </w:r>
      <w:r>
        <w:rPr>
          <w:rFonts w:cs="Times New Roman" w:ascii="Times New Roman" w:hAnsi="Times New Roman"/>
          <w:b/>
          <w:sz w:val="28"/>
          <w:szCs w:val="28"/>
        </w:rPr>
        <w:t>Дается памя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№1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черкнуть самое дорогое, без чего жить не можете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орвите  малозначительные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делать вывод, написав на цветке нравственности общечеловеческие ценно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86690</wp:posOffset>
            </wp:positionV>
            <wp:extent cx="3552825" cy="3019425"/>
            <wp:effectExtent l="0" t="0" r="0" b="0"/>
            <wp:wrapTight wrapText="bothSides">
              <wp:wrapPolygon edited="0">
                <wp:start x="-2657" y="0"/>
                <wp:lineTo x="-2657" y="21530"/>
                <wp:lineTo x="24197" y="21530"/>
                <wp:lineTo x="24197" y="0"/>
                <wp:lineTo x="-26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64" t="-5" r="96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3916045" cy="4977765"/>
            <wp:effectExtent l="0" t="0" r="0" b="0"/>
            <wp:wrapTight wrapText="bothSides">
              <wp:wrapPolygon edited="0">
                <wp:start x="-44" y="0"/>
                <wp:lineTo x="-44" y="21562"/>
                <wp:lineTo x="21600" y="21562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равственность — есть принятие на себя ответственности за свои поступки, действовать согласно своей совести. У каждого человека есть определенные ценно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 xml:space="preserve">Кавказ – место раннего появления христианства. 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й Кавказ – одна из древнейших колыбелей христианства в нашей стране. По церковному преданию, святые апостолы  Андрей Первозванный и Симон Кананит проповедовали среди местных народов уже в 40-е годы от Рождества Христова.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еке после объявления христианства государственной религией Римской империи оно значительно усилило свои позиции  на Черноморском побережье Кавказа. Массовое обращение в христианство племен населявших край, началось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е при византийском императоре Юстиниане Велико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 византийское влияние постепенно заменяется русским. Вместе с основанием русского Тмутараканского  княжества на Таманском полуострове возникла первая епархия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епархия?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архия – административная единица Православной церкви во главе с епископо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е состав вошли греки, русские и касоги (средневековое название адыгов). Тмутаракань стала крупным духовным центром – здесь строились монастыри, велись летопис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Кубань – один из немногих регионов в России, где христианство задолго до крещения Руси получило распространени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заки  считали себя  защитниками православного христианства.  Они верили в то, что казак, убитый за исповедание Христа, за правое дело, за слабых и обиженных, положивший «душу за други своя»  попадает в рай. Эта вера делала его сильне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е священников было не мало людей, пользовавшихся любовью казаков и умевших врачевать душевные недуги и переживания, добрым словом, сердечным отношением и бескорыстной помощью. Глубокий след в организации церковной жизни в нашем крае оставил Роман Порохня и Кирилл Россински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слушиваются работы с презентациям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59080</wp:posOffset>
            </wp:positionV>
            <wp:extent cx="1699895" cy="2857500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вод записывается в тетрадь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емнадцать лет жизни на Кубани Кирилл Россинский способствовал возведению более 25 храмов, организовал войсковой церковный певческий хор, открыл 10 приходских училищ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ми Романа Порохни в октябре 1799 года было начато строительство первого войскового Воскресенского собора в столице Кубанского края Екатеринодар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лияние на духовную жизнь Кубанского казачества оказывали войсковые священники. Жизнь казаков была немыслима без храма, молитвы и ве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общечеловеческих ценностей?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ристианство проникло на Кубань?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ервых войсковых священников?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uppressAutoHyphens w:val="tru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ева Н.Б. Основы православной культуры в контексте истории Кубани. Славянск-на-Кубни, 2009г.</w:t>
      </w:r>
    </w:p>
    <w:p>
      <w:pPr>
        <w:pStyle w:val="Normal"/>
        <w:suppressAutoHyphens w:val="tru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ина А.В. Основы православной культуры. М., 2007г.</w:t>
      </w:r>
    </w:p>
    <w:p>
      <w:pPr>
        <w:pStyle w:val="Normal"/>
        <w:suppressAutoHyphens w:val="tru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ьянов Ю.Н. Генезис и особенности сословной ментальности Кубанского казачества. Славянск-на-Кубани, 2007г.</w:t>
      </w:r>
    </w:p>
    <w:p>
      <w:pPr>
        <w:pStyle w:val="Normal"/>
        <w:suppressAutoHyphens w:val="tru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веев О.В. История Кубанского казачества. Краснодар: Традиция, 2007г.</w:t>
      </w:r>
    </w:p>
    <w:p>
      <w:pPr>
        <w:pStyle w:val="Normal"/>
        <w:suppressAutoHyphens w:val="tru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братов Б.А. Кубановедение. Краснодар: Перспективы образования, 2008г.</w:t>
      </w:r>
    </w:p>
    <w:p>
      <w:pPr>
        <w:pStyle w:val="Msolistparagraph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вичюс Р. Основы нравственности. М., 200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457200</wp:posOffset>
            </wp:positionV>
            <wp:extent cx="3552825" cy="3019425"/>
            <wp:effectExtent l="0" t="0" r="0" b="0"/>
            <wp:wrapTight wrapText="bothSides">
              <wp:wrapPolygon edited="0">
                <wp:start x="-2657" y="0"/>
                <wp:lineTo x="-2657" y="21530"/>
                <wp:lineTo x="24197" y="21530"/>
                <wp:lineTo x="24197" y="0"/>
                <wp:lineTo x="-26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64" t="-5" r="96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3552825" cy="3019425"/>
            <wp:effectExtent l="0" t="0" r="0" b="0"/>
            <wp:wrapTight wrapText="bothSides">
              <wp:wrapPolygon edited="0">
                <wp:start x="-2657" y="0"/>
                <wp:lineTo x="-2657" y="21530"/>
                <wp:lineTo x="24197" y="21530"/>
                <wp:lineTo x="24197" y="0"/>
                <wp:lineTo x="-26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64" t="-5" r="96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119380</wp:posOffset>
            </wp:positionV>
            <wp:extent cx="3552825" cy="3019425"/>
            <wp:effectExtent l="0" t="0" r="0" b="0"/>
            <wp:wrapTight wrapText="bothSides">
              <wp:wrapPolygon edited="0">
                <wp:start x="-2657" y="0"/>
                <wp:lineTo x="-2657" y="21530"/>
                <wp:lineTo x="24197" y="21530"/>
                <wp:lineTo x="24197" y="0"/>
                <wp:lineTo x="-265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64" t="-5" r="96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19380</wp:posOffset>
            </wp:positionV>
            <wp:extent cx="3552825" cy="3019425"/>
            <wp:effectExtent l="0" t="0" r="0" b="0"/>
            <wp:wrapTight wrapText="bothSides">
              <wp:wrapPolygon edited="0">
                <wp:start x="-2657" y="0"/>
                <wp:lineTo x="-2657" y="21530"/>
                <wp:lineTo x="24197" y="21530"/>
                <wp:lineTo x="24197" y="0"/>
                <wp:lineTo x="-265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64" t="-5" r="96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нности - </w:t>
      </w:r>
      <w:r>
        <w:rPr>
          <w:rFonts w:cs="Times New Roman" w:ascii="Times New Roman" w:hAnsi="Times New Roman"/>
          <w:sz w:val="28"/>
          <w:szCs w:val="28"/>
        </w:rPr>
        <w:t>все то, что особенно дорого, необходимо для жизни, к чему относятся с волнением, уважением, признанием и почт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92405</wp:posOffset>
                </wp:positionV>
                <wp:extent cx="3428365" cy="3885565"/>
                <wp:effectExtent l="5715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885480"/>
                          <a:chOff x="0" y="0"/>
                          <a:chExt cx="3428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173880" y="173880"/>
                            <a:ext cx="3770640" cy="34225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люб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своб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 сов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добр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кра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ува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75pt;margin-top:15.15pt;width:296.9pt;height:305.95pt" coordorigin="-1535,303" coordsize="5938,6119">
                <v:rect id="shape_0" stroked="f" o:allowincell="f" style="position:absolute;left:-1260;top:303;width:5398;height:61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yellow" stroked="t" o:allowincell="f" style="position:absolute;left:-1534;top:577;width:5937;height:5389;mso-wrap-style:square;v-text-anchor:top;rotation:9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любов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Род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своб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 сове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добр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крас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уваж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dashstyle="shortdot" joinstyle="miter" endcap="round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366395</wp:posOffset>
                </wp:positionV>
                <wp:extent cx="3771265" cy="34232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71360" cy="342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cap="rnd" w="9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остои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чув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переж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 чес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.8pt;margin-top:28.85pt;width:296.9pt;height:269.5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че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остоин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вор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ру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чувств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пережи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 чест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yellow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6270</wp:posOffset>
                </wp:positionH>
                <wp:positionV relativeFrom="paragraph">
                  <wp:posOffset>3971925</wp:posOffset>
                </wp:positionV>
                <wp:extent cx="4000500" cy="342328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00680" cy="342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друз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профе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уче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50.1pt;margin-top:312.7pt;width:314.95pt;height:269.5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здоровь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сем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друз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профес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уче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об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3971925</wp:posOffset>
                </wp:positionV>
                <wp:extent cx="4000500" cy="342328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00680" cy="342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ос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хоб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искус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тех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нау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фау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- фл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8.9pt;margin-top:312.7pt;width:314.95pt;height:269.5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осу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хоб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спо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искус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тех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нау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фау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- фл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fuchsia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нравственности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6095</wp:posOffset>
            </wp:positionH>
            <wp:positionV relativeFrom="paragraph">
              <wp:posOffset>10160</wp:posOffset>
            </wp:positionV>
            <wp:extent cx="6900545" cy="8771890"/>
            <wp:effectExtent l="0" t="0" r="0" b="0"/>
            <wp:wrapTight wrapText="bothSides">
              <wp:wrapPolygon edited="0">
                <wp:start x="-44" y="0"/>
                <wp:lineTo x="-44" y="21562"/>
                <wp:lineTo x="21600" y="21562"/>
                <wp:lineTo x="21600" y="0"/>
                <wp:lineTo x="-44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5:00Z</dcterms:created>
  <dc:creator>Нелли</dc:creator>
  <dc:description/>
  <cp:keywords/>
  <dc:language>en-US</dc:language>
  <cp:lastModifiedBy>Нелли</cp:lastModifiedBy>
  <dcterms:modified xsi:type="dcterms:W3CDTF">2012-01-30T16:24:00Z</dcterms:modified>
  <cp:revision>2</cp:revision>
  <dc:subject/>
  <dc:title>Тема урока: «Православие как источник духовности кубанского казачества»</dc:title>
</cp:coreProperties>
</file>