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495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Title"/>
        <w:rPr>
          <w:sz w:val="30"/>
          <w:szCs w:val="3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8pt;mso-wrap-distance-right:0pt" filled="f" o:ole="">
            <v:imagedata r:id="rId3" o:title=""/>
          </v:shape>
          <o:OLEObject Type="Embed" ProgID="CorelDraw.Graphic.11" ShapeID="ole_rId2" DrawAspect="Content" ObjectID="_228961801" r:id="rId2"/>
        </w:object>
      </w:r>
    </w:p>
    <w:p>
      <w:pPr>
        <w:pStyle w:val="Title"/>
        <w:spacing w:lineRule="auto" w:line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 xml:space="preserve">КАНЕВСКОЙ РАЙОН  </w:t>
      </w:r>
    </w:p>
    <w:p>
      <w:pPr>
        <w:pStyle w:val="Title"/>
        <w:spacing w:lineRule="auto" w:line="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caps/>
          <w:spacing w:val="20"/>
          <w:sz w:val="32"/>
          <w:szCs w:val="32"/>
        </w:rPr>
        <w:t>П р и к а з</w:t>
      </w:r>
    </w:p>
    <w:p>
      <w:pPr>
        <w:pStyle w:val="Subtitle"/>
        <w:spacing w:lineRule="auto" w:line="1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b/>
          <w:sz w:val="29"/>
          <w:szCs w:val="29"/>
        </w:rPr>
        <w:t>от</w:t>
      </w:r>
      <w:r>
        <w:rPr>
          <w:b/>
          <w:sz w:val="30"/>
          <w:szCs w:val="30"/>
        </w:rPr>
        <w:t xml:space="preserve"> 09.06.2011 г.</w:t>
      </w:r>
      <w:r>
        <w:rPr/>
        <w:t xml:space="preserve"> </w:t>
      </w:r>
      <w:r>
        <w:rPr>
          <w:b/>
        </w:rPr>
        <w:t xml:space="preserve"> </w:t>
        <w:tab/>
        <w:tab/>
        <w:tab/>
        <w:tab/>
        <w:t xml:space="preserve">                                  </w:t>
      </w:r>
      <w:r>
        <w:rPr>
          <w:b/>
          <w:sz w:val="29"/>
          <w:szCs w:val="29"/>
        </w:rPr>
        <w:t>№</w:t>
      </w:r>
      <w:r>
        <w:rPr>
          <w:b/>
        </w:rPr>
        <w:t xml:space="preserve"> 724-а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дготовке публичного доклада ОУ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исполнение приказа департамента образования и науки Краснодарского края от 9 июня 2009 года № 1898 «Об утверждении унифицированной формы публичного доклада (отчета об образовательной и финансово-экономической деятельности) общеобразовательного учреждения Краснодарского края» и в соответствии с основными направлениями реализации национальной инициативы «Наша новая школа» и модернизации общего образования, п р и к а з ы в а ю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уководителям ОУ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1.1. Подготовить публичный доклад в соответствии с утвержденной формой и включающую констатирующую и аналитическую части (согласно приложениям № 1, 2) и организовать презентацию публичного доклада в ходе проведения общешкольных мероприятий (общешкольного собрания школы, родительского собрания, педагогического совета и (или) собрания трудового коллектива, собраний и встреч с учащимися и т.д.) </w:t>
      </w:r>
      <w:r>
        <w:rPr>
          <w:b/>
          <w:szCs w:val="28"/>
        </w:rPr>
        <w:t>в срок до 24 сентября 2011 года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Обеспечить размещение публичного доклада на школьном сайте в сети Интернет </w:t>
      </w:r>
      <w:r>
        <w:rPr>
          <w:b/>
          <w:szCs w:val="28"/>
        </w:rPr>
        <w:t>в срок до 10 сентября 2011 года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 Возложить ответственность за полноту и достоверность информации, представленной в публичном докладе ОУ на руководителей общеобразовательных учрежд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ведущего специалиста управления образования Джангирову К.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риказ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невской район                                                                             И.В. Ищ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hanging="0"/>
        <w:jc w:val="center"/>
        <w:rPr>
          <w:b/>
          <w:b/>
          <w:szCs w:val="28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Приложение №1 к приказу УО </w:t>
      </w:r>
    </w:p>
    <w:p>
      <w:pPr>
        <w:pStyle w:val="Style14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№</w:t>
      </w:r>
      <w:r>
        <w:rPr>
          <w:b/>
          <w:szCs w:val="28"/>
        </w:rPr>
        <w:t xml:space="preserve">724-а  от «09» июня 2011 г.   </w:t>
      </w:r>
    </w:p>
    <w:p>
      <w:pPr>
        <w:pStyle w:val="Style14"/>
        <w:spacing w:lineRule="auto" w:line="24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u w:val="single"/>
        </w:rPr>
        <w:t>МБОУ СОШ №2</w:t>
      </w:r>
      <w:r>
        <w:rPr>
          <w:b/>
        </w:rPr>
        <w:t xml:space="preserve"> в 2010-2011 учебном году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4"/>
        <w:spacing w:lineRule="auto" w:line="240"/>
        <w:ind w:hanging="0"/>
        <w:jc w:val="center"/>
        <w:rPr/>
      </w:pPr>
      <w:r>
        <w:rPr/>
      </w:r>
    </w:p>
    <w:tbl>
      <w:tblPr>
        <w:tblW w:w="14882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6"/>
        <w:gridCol w:w="3325"/>
        <w:gridCol w:w="3420"/>
        <w:gridCol w:w="3600"/>
        <w:gridCol w:w="3551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/ 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 2009-2010 учебный го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 2010-2011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 общеобразовательного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Полное наименование </w:t>
            </w:r>
            <w:r>
              <w:rPr>
                <w:sz w:val="24"/>
              </w:rPr>
              <w:t>(</w:t>
            </w:r>
            <w:r>
              <w:rPr>
                <w:i/>
                <w:sz w:val="22"/>
                <w:szCs w:val="22"/>
              </w:rPr>
              <w:t>согласно аккредитации и печати</w:t>
            </w:r>
            <w:r>
              <w:rPr>
                <w:sz w:val="24"/>
              </w:rPr>
              <w:t xml:space="preserve">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Cs w:val="28"/>
              </w:rPr>
              <w:t>Муниципальное образовательное учреждение средней общеобразовательная школа №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Cs w:val="28"/>
              </w:rPr>
              <w:t>Муниципальное бюджетное общеобразовательное учреждение средняя общеобразовательная школа №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рганизационно-правовая форм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муниципальное, государствен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Муниципально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есторасполож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родское, сель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льско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лиценз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квизиты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дата, №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рия А № 203467 рег. № 456/02.01-М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06.05.2006г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 № 018001 рег.№01848 от 21.03.20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аккреди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квизиты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дата, №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А 008598 Рег. № 1705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1.03.2006г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П № 21656 рег. № 01618 от 22.02.2011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дрес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ндекс, муниципальное образование, населенный пункт, улица, дом (</w:t>
            </w:r>
            <w:r>
              <w:rPr>
                <w:i/>
                <w:sz w:val="22"/>
                <w:szCs w:val="22"/>
              </w:rPr>
              <w:t>в обязательном порядке укажите все реквизиты</w:t>
            </w:r>
            <w:r>
              <w:rPr>
                <w:sz w:val="24"/>
              </w:rPr>
              <w:t xml:space="preserve">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353733 Краснодарский край, Каневской район, ст. Каневская, ул. Вокзальная, 1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353733 Краснодарский край, Каневской район, ст. Каневская, ул. Вокзальная, 1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айт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school2.kanevskaya.ru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http://school2.kanevskaya.ru/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Электронная поч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Cs w:val="28"/>
                <w:lang w:val="en-US"/>
              </w:rPr>
              <w:t>School 2.@ kan.kubannet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учреждений дополнительного образования для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чень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тская художественная школ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тская художественная школ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спортивных школ (секций, клуб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спортивных площадок по месту жи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довый дворец спорта, стадион «Олимп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довый дворец спорта, стадион «Олимп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дошкольных образовательных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досуговых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руг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Число обучающихся, из них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1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ир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1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пекаем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7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1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етей-инвали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1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возится школьными автобус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1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учающихся на до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1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учающихся в форме экстерн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1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стоят на учете в ОПД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1.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 школьном профилактическом уче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1.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 учете в группе ри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1.1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еполных семей/ в них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/ 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1/24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9/24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1.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ногодетных семей/ в них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/ 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/16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7/15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1.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алообеспеченных семей (имеющих статус)/ в них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/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4/1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/7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1.1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еблагополучных семей/ в них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/ 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/3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1.14.</w:t>
            </w:r>
            <w:r>
              <w:rPr>
                <w:b/>
                <w:sz w:val="24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8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/6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7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/8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-тьи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/</w:t>
            </w:r>
            <w:r>
              <w:rPr>
                <w:sz w:val="24"/>
                <w:lang w:val="en-US"/>
              </w:rPr>
              <w:t>7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/8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9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/6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6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/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8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/6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/9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/8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7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/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9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/7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5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/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3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/5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  <w:lang w:val="en-US"/>
              </w:rPr>
              <w:t>/83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7/820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фи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 классов и наименование профи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циально-экономический и естественно-научны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циально-экономический и естественно-научны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 углубленным изучением предм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 классов и  наименование предм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2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рре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мпенсирующего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2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руг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 классов и их специф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Cs w:val="28"/>
              </w:rPr>
              <w:t>6 - казачьей направленност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Cs w:val="28"/>
              </w:rPr>
              <w:t>6 - казачьей направлен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няя наполняемость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  <w:szCs w:val="28"/>
              </w:rPr>
              <w:t>3.4. Данные о национальном составе обучающихся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7" w:firstLine="709"/>
              <w:rPr>
                <w:sz w:val="24"/>
              </w:rPr>
            </w:pPr>
            <w:r>
              <w:rPr>
                <w:sz w:val="24"/>
              </w:rPr>
              <w:t>педсов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ем и когда утвержд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вержден на Общем собрании школы, протокол №1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 08.01.2007г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каз № 120/7-О от 29.08.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7" w:firstLine="709"/>
              <w:rPr>
                <w:sz w:val="24"/>
              </w:rPr>
            </w:pPr>
            <w:r>
              <w:rPr>
                <w:sz w:val="24"/>
              </w:rPr>
              <w:t>попечительский сов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ем и когда утвержд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7" w:firstLine="709"/>
              <w:rPr>
                <w:sz w:val="24"/>
              </w:rPr>
            </w:pPr>
            <w:r>
              <w:rPr>
                <w:sz w:val="24"/>
              </w:rPr>
              <w:t>общее собрание трудового коллект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ем и когда утвержд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вержден на Общем собрании школы, протокол №1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 08.01.2007г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вержден на Общем собрании школы, протокол №1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 08.01.2007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7" w:firstLine="709"/>
              <w:rPr>
                <w:sz w:val="24"/>
              </w:rPr>
            </w:pPr>
            <w:r>
              <w:rPr>
                <w:sz w:val="24"/>
              </w:rPr>
              <w:t>управляющий сов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ем и когда утвержд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вержден на Общем собрании школы, протокол №1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 08.01.2007г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вержден на Общем собрании школы, протокол №1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 06.09.2008г. Пр.№ 120/15-О от 29.08.2010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7" w:firstLine="709"/>
              <w:rPr>
                <w:sz w:val="24"/>
              </w:rPr>
            </w:pPr>
            <w:r>
              <w:rPr>
                <w:sz w:val="24"/>
              </w:rPr>
              <w:t>родительский ком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ем и когда утвержд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вержден на Общем собрании школы, протокол №1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 08.01.2007г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дсовет протокол №7 от 29.03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7" w:firstLine="709"/>
              <w:rPr>
                <w:sz w:val="24"/>
              </w:rPr>
            </w:pPr>
            <w:r>
              <w:rPr>
                <w:sz w:val="24"/>
              </w:rPr>
              <w:t>другие орга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ем и когда утвержд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1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7" w:firstLine="709"/>
              <w:rPr>
                <w:sz w:val="24"/>
              </w:rPr>
            </w:pPr>
            <w:r>
              <w:rPr>
                <w:sz w:val="24"/>
              </w:rPr>
              <w:t>Всего педагогических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1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7" w:firstLine="709"/>
              <w:rPr>
                <w:sz w:val="24"/>
              </w:rPr>
            </w:pPr>
            <w:r>
              <w:rPr>
                <w:sz w:val="24"/>
              </w:rPr>
              <w:t>в том числе уч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1.3.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высш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средне – специаль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еполное высш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уденты Вуз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14.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ысшая квалификационная 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рвая квалификационная 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торая квалификационная 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ряды 7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1.3.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 3-х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 5-ти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-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-1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-2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выше 2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1.4.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 2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5-3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0-3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5-4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0-4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5-5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0-5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женщины свыше 5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ужчины свыше 6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1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меют звания заслуженный (народный) учитель РФ (</w:t>
            </w:r>
            <w:r>
              <w:rPr>
                <w:i/>
                <w:sz w:val="24"/>
              </w:rPr>
              <w:t>всего</w:t>
            </w:r>
            <w:r>
              <w:rPr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1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личник просвещения (</w:t>
            </w:r>
            <w:r>
              <w:rPr>
                <w:i/>
                <w:sz w:val="24"/>
              </w:rPr>
              <w:t>все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1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четный работник общего образования РФ (</w:t>
            </w:r>
            <w:r>
              <w:rPr>
                <w:i/>
                <w:sz w:val="24"/>
              </w:rPr>
              <w:t>все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1.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служенный учитель Кубани (</w:t>
            </w:r>
            <w:r>
              <w:rPr>
                <w:i/>
                <w:sz w:val="24"/>
              </w:rPr>
              <w:t>все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1.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Являются победителями конкурсов (</w:t>
            </w:r>
            <w:r>
              <w:rPr>
                <w:i/>
                <w:sz w:val="24"/>
              </w:rPr>
              <w:t>дайте суммарное значение по показателям 5.1.10-5.1.12</w:t>
            </w:r>
            <w:r>
              <w:rPr>
                <w:sz w:val="24"/>
              </w:rPr>
              <w:t>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1.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учших учителей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1.1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нкурса «Учитель года»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униципальный ту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раевой т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1.1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граждены премиям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лавы администрации Краснода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лавы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1.1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пользование ИКТ в образовательном процесс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1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шли курсовую подготовку по использованию И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1.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ладеют И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1.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пользуют ИКТ в образовательном проце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1.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пользуют интерактивную доску в образовательном проце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1.1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1.1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лификационной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еспечение температурного режима в соответствии с СанП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2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2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2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2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2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оме душевых кабин  и туалет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2.1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2.1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  (2 кабинета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  немеловые доск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  (2 кабинета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  немеловые дос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2.1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 оборудование устарел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 оборудование устарел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2.1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2.1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2.1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2.1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Число компьютеров всего, в том числе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2.1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2.1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личество мультимедийных проек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2.2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Число школьников в расчете на 1 мультимедийный про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2.2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личество интерактивных дос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2.2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Число школьников в расчете на 1 интерактивную дос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2.2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2.2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дорожка для бега покрыта ракушкой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дорожка для бега покрыта ракушкой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2.2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2.2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2.2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2.2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2.2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2.3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2.3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л-во школьных автобусов для подвоза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3. Организация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3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мер дотации на питание в день на одного обучающего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-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-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регион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-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-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муницип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-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-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3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мер родительской платы на питание обучающихся в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3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мер дотации на питание обучающихся классов КРО У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-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-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7-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-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-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11-17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-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-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3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3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сего питаются с родительской доплат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1-4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5-9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10-11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3.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щий охват диетическим пит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1-4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5-9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10-11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3.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1-4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/1 (спонсор)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5-9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10-11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3.1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 100% оплат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 50% оплат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3.1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1-4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5-6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3.1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щий охват горячим питание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1-4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5-9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10-11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Учебный план общеобразовательного учреждения. Режим обу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>(Данный раздел просим заполнить на 2010-2011 учебный год и на 2011-2012 учебный год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Учебный план общеобразовательного учреждения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лагается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агаетс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жим обучения (Годовой календарный план-графи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илагает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.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должительность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ину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ые классы – 35'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-11кл. - 40'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ые классы – 35'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11кл. - 40'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.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должительность учебной не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8 кл. -5 дней (суббота – день дополнительного образования)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-11 кл. – 6 дне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8 кл. -5 дней (суббота – день дополнительного образования)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-11 кл. – 6 д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.2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чень классов, обучающихся в 1-ю смен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 4, 5-11, 3г, 2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 4, 5-11, 3г, 2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.2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речень классов, обучающихся в 2-ю сме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, 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 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.2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списание звонков (1-й и 2-й смен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илагает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.2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аникулы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firstLine="709"/>
              <w:rPr>
                <w:sz w:val="24"/>
              </w:rPr>
            </w:pPr>
            <w:r>
              <w:rPr>
                <w:sz w:val="24"/>
              </w:rPr>
              <w:t>осен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начало/дата оконч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0-08.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  <w:highlight w:val="red"/>
              </w:rPr>
            </w:pPr>
            <w:r>
              <w:rPr>
                <w:sz w:val="22"/>
                <w:szCs w:val="28"/>
              </w:rPr>
              <w:t>Дополнительные каникулы для 1кл.: 07.10 – 13.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0-08.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</w:rPr>
              <w:t>Дополнительные каникулы для 1кл.: 07.10 – 13.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firstLine="709"/>
              <w:rPr>
                <w:sz w:val="24"/>
              </w:rPr>
            </w:pPr>
            <w:r>
              <w:rPr>
                <w:sz w:val="24"/>
              </w:rPr>
              <w:t>зим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начало/дата оконч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 – 09.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  <w:highlight w:val="red"/>
              </w:rPr>
            </w:pPr>
            <w:r>
              <w:rPr>
                <w:sz w:val="22"/>
                <w:szCs w:val="28"/>
              </w:rPr>
              <w:t>11.02 – 16.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.12 – 09.0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</w:rPr>
              <w:t>11.02 – 16.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firstLine="709"/>
              <w:rPr>
                <w:sz w:val="24"/>
              </w:rPr>
            </w:pPr>
            <w:r>
              <w:rPr>
                <w:sz w:val="24"/>
              </w:rPr>
              <w:t>весен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начало/дата оконч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03 – 30.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.03 – 30.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.2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firstLine="709"/>
              <w:rPr>
                <w:sz w:val="24"/>
              </w:rPr>
            </w:pPr>
            <w:r>
              <w:rPr>
                <w:sz w:val="24"/>
              </w:rPr>
              <w:t>лет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начало/дата оконч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8 кл.: 25.05-31.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кл.: 31.05-31.0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8 кл.: 25.05-31.0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кл.: 31.05-31.08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yellow"/>
              </w:rPr>
              <w:t>(продолжаете заполнять информацию на 2009-2010 и 2010-2011 учебный год)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.1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на оплату труда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на материальные затр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.1.2.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педагогического персонала, не связанного с учебным процесс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.1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.1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ля расходов на стимулирующую надтарифную часть Ф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9,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.1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оимость педагогической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.1.6.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юджет ОУ на финансовый год</w:t>
            </w:r>
            <w:r>
              <w:rPr>
                <w:rStyle w:val="FootnoteAnchor"/>
                <w:sz w:val="24"/>
              </w:rPr>
              <w:footnoteReference w:id="5"/>
            </w:r>
            <w:r>
              <w:rPr>
                <w:sz w:val="24"/>
              </w:rPr>
              <w:t>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Услуги связ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Транспортны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Коммунальны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19,8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Текущий ремонт 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8,5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Капитальный ремонт 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Приобретение оборуд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48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96,6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Краевые целевые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6,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69,8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Муниципальные целевые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.1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лучение грантов, прем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.1.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руги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3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.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Перечень доход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98,5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97,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.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речень рас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01,3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12,62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Результаты учебной деятельности</w:t>
            </w:r>
            <w:r>
              <w:rPr>
                <w:rStyle w:val="FootnoteAnchor"/>
                <w:sz w:val="24"/>
              </w:rPr>
              <w:footnoteReference w:id="6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</w:tabs>
              <w:rPr>
                <w:szCs w:val="28"/>
              </w:rPr>
            </w:pPr>
            <w:r>
              <w:rPr>
                <w:szCs w:val="28"/>
              </w:rPr>
              <w:t>чтение – 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" w:leader="none"/>
              </w:tabs>
              <w:rPr>
                <w:szCs w:val="28"/>
              </w:rPr>
            </w:pPr>
            <w:r>
              <w:rPr>
                <w:szCs w:val="28"/>
              </w:rPr>
              <w:t>вычислит. – 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" w:leader="none"/>
              </w:tabs>
              <w:rPr>
                <w:sz w:val="24"/>
              </w:rPr>
            </w:pPr>
            <w:r>
              <w:rPr>
                <w:szCs w:val="28"/>
              </w:rPr>
              <w:t>компьют. грам.- 6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</w:tabs>
              <w:rPr>
                <w:szCs w:val="28"/>
              </w:rPr>
            </w:pPr>
            <w:r>
              <w:rPr>
                <w:szCs w:val="28"/>
              </w:rPr>
              <w:t>чтение – 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" w:leader="none"/>
              </w:tabs>
              <w:rPr>
                <w:szCs w:val="28"/>
              </w:rPr>
            </w:pPr>
            <w:r>
              <w:rPr>
                <w:szCs w:val="28"/>
              </w:rPr>
              <w:t>вычислит. – 74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Cs w:val="28"/>
              </w:rPr>
              <w:t>компьют. грам.- 6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кл. – 6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 кл. – 5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кл. – 4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Cs w:val="28"/>
              </w:rPr>
              <w:t>7 кл. – 3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кл. – 51,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 кл. – 41,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кл. – 4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Cs w:val="28"/>
              </w:rPr>
              <w:t>7 кл. – 3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-  к среднему баллу по район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- к среднему баллу по краю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-  к среднему баллу по район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к среднему баллу по кра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ля второгодников ОУ в общей численности учащихся 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Число школьников, ставших победителями и призерами предметных олимпиа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.4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firstLine="709"/>
              <w:rPr>
                <w:sz w:val="24"/>
              </w:rPr>
            </w:pPr>
            <w:r>
              <w:rPr>
                <w:sz w:val="24"/>
              </w:rPr>
              <w:t>районного (городск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.4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firstLine="709"/>
              <w:rPr>
                <w:sz w:val="24"/>
              </w:rPr>
            </w:pPr>
            <w:r>
              <w:rPr>
                <w:sz w:val="24"/>
              </w:rPr>
              <w:t>краевого (зональн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ональный – 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- зональны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.4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firstLine="709"/>
              <w:rPr>
                <w:sz w:val="24"/>
              </w:rPr>
            </w:pPr>
            <w:r>
              <w:rPr>
                <w:sz w:val="24"/>
              </w:rPr>
              <w:t>федерального (международн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.5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firstLine="709"/>
              <w:rPr>
                <w:sz w:val="24"/>
              </w:rPr>
            </w:pPr>
            <w:r>
              <w:rPr>
                <w:sz w:val="24"/>
              </w:rPr>
              <w:t>районного (городск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.5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firstLine="709"/>
              <w:rPr>
                <w:sz w:val="24"/>
              </w:rPr>
            </w:pPr>
            <w:r>
              <w:rPr>
                <w:sz w:val="24"/>
              </w:rPr>
              <w:t>краевого (зональн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.5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firstLine="709"/>
              <w:rPr>
                <w:sz w:val="24"/>
              </w:rPr>
            </w:pPr>
            <w:r>
              <w:rPr>
                <w:sz w:val="24"/>
              </w:rPr>
              <w:t>федерального (международн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.6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firstLine="709"/>
              <w:rPr>
                <w:sz w:val="24"/>
              </w:rPr>
            </w:pPr>
            <w:r>
              <w:rPr>
                <w:sz w:val="24"/>
              </w:rPr>
              <w:t>районного (городск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.6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firstLine="709"/>
              <w:rPr>
                <w:sz w:val="24"/>
              </w:rPr>
            </w:pPr>
            <w:r>
              <w:rPr>
                <w:sz w:val="24"/>
              </w:rPr>
              <w:t>краевого (зональн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.6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firstLine="709"/>
              <w:rPr>
                <w:sz w:val="24"/>
              </w:rPr>
            </w:pPr>
            <w:r>
              <w:rPr>
                <w:sz w:val="24"/>
              </w:rPr>
              <w:t>федерального (международн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firstLine="709"/>
              <w:rPr>
                <w:sz w:val="24"/>
              </w:rPr>
            </w:pPr>
            <w:r>
              <w:rPr>
                <w:sz w:val="24"/>
              </w:rPr>
              <w:t>в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firstLine="709"/>
              <w:rPr>
                <w:sz w:val="24"/>
              </w:rPr>
            </w:pPr>
            <w:r>
              <w:rPr>
                <w:sz w:val="24"/>
              </w:rPr>
              <w:t>в системе культуры и 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sz w:val="24"/>
              </w:rPr>
              <w:t>Перечень платных дополнительны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sz w:val="24"/>
              </w:rPr>
              <w:t>Парт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sz w:val="24"/>
              </w:rPr>
              <w:t>Направления сотрудни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У А.В.Гонч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0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u w:val="single"/>
        </w:rPr>
        <w:t>МБОУ СОШ №2 Каневского района</w:t>
      </w:r>
      <w:r>
        <w:rPr>
          <w:b/>
        </w:rPr>
        <w:t xml:space="preserve"> в 2010-2011 учебном году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Style14"/>
        <w:ind w:firstLine="900"/>
        <w:rPr>
          <w:szCs w:val="28"/>
        </w:rPr>
      </w:pPr>
      <w:r>
        <w:rPr>
          <w:szCs w:val="28"/>
        </w:rPr>
      </w:r>
    </w:p>
    <w:p>
      <w:pPr>
        <w:pStyle w:val="Style14"/>
        <w:ind w:firstLine="900"/>
        <w:rPr>
          <w:szCs w:val="28"/>
        </w:rPr>
      </w:pPr>
      <w:r>
        <w:rPr>
          <w:szCs w:val="28"/>
        </w:rPr>
        <w:t>1. Краткий анализ положительных результатов работы общеобразовательного учреждения в отчетном году</w:t>
      </w:r>
    </w:p>
    <w:p>
      <w:pPr>
        <w:pStyle w:val="Style14"/>
        <w:ind w:firstLine="900"/>
        <w:rPr>
          <w:szCs w:val="28"/>
        </w:rPr>
      </w:pPr>
      <w:r>
        <w:rPr>
          <w:szCs w:val="28"/>
        </w:rPr>
        <w:t xml:space="preserve">2. Основные сохраняющиеся проблемы общеобразовательного учреждения (в том числе, не решенные в отчетном году). </w:t>
      </w:r>
    </w:p>
    <w:p>
      <w:pPr>
        <w:pStyle w:val="Style14"/>
        <w:ind w:firstLine="900"/>
        <w:rPr/>
      </w:pPr>
      <w:r>
        <w:rPr>
          <w:szCs w:val="28"/>
        </w:rPr>
        <w:t>3. П</w:t>
      </w:r>
      <w:r>
        <w:rPr/>
        <w:t>ринятые и планируемые меры по решению имеющихся проблем.</w:t>
      </w:r>
    </w:p>
    <w:p>
      <w:pPr>
        <w:pStyle w:val="Style14"/>
        <w:ind w:firstLine="900"/>
        <w:rPr>
          <w:szCs w:val="28"/>
        </w:rPr>
      </w:pPr>
      <w:r>
        <w:rPr>
          <w:szCs w:val="28"/>
        </w:rPr>
        <w:t>4. Основные направления ближайшего (на год, следующий за отчетным) развития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уководитель ОУ _______________ /________________/</w:t>
      </w:r>
    </w:p>
    <w:p>
      <w:pPr>
        <w:pStyle w:val="Normal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902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  <w:highlight w:val="yellow"/>
        </w:rPr>
        <w:t xml:space="preserve">Информацию просим предоставить по состоянию на </w:t>
      </w:r>
      <w:r>
        <w:rPr>
          <w:b/>
          <w:highlight w:val="yellow"/>
          <w:u w:val="single"/>
        </w:rPr>
        <w:t>конец</w:t>
      </w:r>
      <w:r>
        <w:rPr>
          <w:b/>
          <w:highlight w:val="yellow"/>
        </w:rPr>
        <w:t xml:space="preserve">  2009-2010 и </w:t>
      </w:r>
      <w:r>
        <w:rPr>
          <w:b/>
          <w:highlight w:val="yellow"/>
          <w:u w:val="single"/>
        </w:rPr>
        <w:t>2010-2011</w:t>
      </w:r>
      <w:r>
        <w:rPr>
          <w:b/>
          <w:highlight w:val="yellow"/>
        </w:rPr>
        <w:t xml:space="preserve"> учебного года – соответственно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09 и 2010 финансовые годы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718d0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rsid w:val="003718d0"/>
    <w:pPr>
      <w:keepNext w:val="true"/>
      <w:shd w:val="clear" w:color="auto" w:fill="FFFFFF"/>
      <w:spacing w:before="101" w:after="0"/>
      <w:jc w:val="both"/>
      <w:outlineLvl w:val="3"/>
    </w:pPr>
    <w:rPr>
      <w:b/>
      <w:color w:val="000000"/>
      <w:spacing w:val="2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basedOn w:val="DefaultParagraphFont"/>
    <w:semiHidden/>
    <w:qFormat/>
    <w:rsid w:val="002c05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2c05b4"/>
    <w:rPr/>
  </w:style>
  <w:style w:type="character" w:styleId="VisitedInternetLink">
    <w:name w:val="FollowedHyperlink"/>
    <w:basedOn w:val="DefaultParagraphFont"/>
    <w:rsid w:val="00977811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718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 Знак"/>
    <w:basedOn w:val="Normal"/>
    <w:qFormat/>
    <w:rsid w:val="002c05b4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3718d0"/>
    <w:pPr>
      <w:jc w:val="center"/>
    </w:pPr>
    <w:rPr>
      <w:b/>
      <w:bCs/>
      <w:sz w:val="32"/>
    </w:rPr>
  </w:style>
  <w:style w:type="paragraph" w:styleId="Subtitle">
    <w:name w:val="Subtitle"/>
    <w:basedOn w:val="Normal"/>
    <w:qFormat/>
    <w:rsid w:val="003718d0"/>
    <w:pPr>
      <w:jc w:val="center"/>
    </w:pPr>
    <w:rPr>
      <w:b/>
      <w:bCs/>
    </w:rPr>
  </w:style>
  <w:style w:type="paragraph" w:styleId="BalloonText">
    <w:name w:val="Balloon Text"/>
    <w:basedOn w:val="Normal"/>
    <w:semiHidden/>
    <w:qFormat/>
    <w:rsid w:val="000076b6"/>
    <w:pPr/>
    <w:rPr>
      <w:rFonts w:ascii="Tahoma" w:hAnsi="Tahoma" w:cs="Tahoma"/>
      <w:sz w:val="16"/>
      <w:szCs w:val="16"/>
    </w:rPr>
  </w:style>
  <w:style w:type="paragraph" w:styleId="Style14" w:customStyle="1">
    <w:name w:val="МОН основной"/>
    <w:basedOn w:val="Normal"/>
    <w:qFormat/>
    <w:rsid w:val="002c05b4"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semiHidden/>
    <w:rsid w:val="002c05b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c05b4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 w:customStyle="1">
    <w:name w:val="Знак"/>
    <w:basedOn w:val="Normal"/>
    <w:qFormat/>
    <w:rsid w:val="00f97636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3718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0</Pages>
  <Words>3385</Words>
  <Characters>19300</Characters>
  <CharactersWithSpaces>22640</CharactersWithSpaces>
  <Paragraphs>45</Paragraphs>
  <Company>Управление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41:00Z</dcterms:created>
  <dc:creator>Шалахова И.В.</dc:creator>
  <dc:description/>
  <dc:language>en-US</dc:language>
  <cp:lastModifiedBy>Ольга</cp:lastModifiedBy>
  <cp:lastPrinted>2010-06-16T05:52:00Z</cp:lastPrinted>
  <dcterms:modified xsi:type="dcterms:W3CDTF">2011-09-05T12:3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