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состоянии обеспечении образовательной деятельност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личие оборудованных учебных кабинетов 30 шт.: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кабинеты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терактивный кабинет для начальных классов – 5 ш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терактивный кабинет ПДД – 1 ш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терактивный кабинет иностранного языка – 1 ш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терактивный кабинет русского языка и литературы – 2 ш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терактивный кабинет математики – 1 ш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терактивный кабинет истории – 1 ш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терактивный кабинет биологии – 1 ш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терактивный кабинет химии – 1 шт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терактивный кабинет физики – 2 ш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абинет информатики – 1 шт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образовательным сайтам:</w:t>
      </w:r>
    </w:p>
    <w:p>
      <w:pPr>
        <w:pStyle w:val="Normal"/>
        <w:spacing w:before="0" w:after="0"/>
        <w:ind w:left="36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36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kubannet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h.ru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ollection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u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am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 оснащенные АРМ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русского языка и литературы – 2 ш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стории – 1ш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химии – 1ш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атематики  - 1ш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географии – 1 ш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БЖ – 1ш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форматики  - 1 ш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хнологии – 1 ш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узыки – 1шт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 оснащенные ноутбуками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бинет иностранного языка – 3 ш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– 1 ш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бъекты для проведения практических занятий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кабинетов: химии, физики, биолог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хнологи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Библиотека: </w:t>
      </w:r>
      <w:r>
        <w:rPr>
          <w:rFonts w:cs="Times New Roman" w:ascii="Times New Roman" w:hAnsi="Times New Roman"/>
          <w:sz w:val="28"/>
          <w:szCs w:val="28"/>
        </w:rPr>
        <w:t>Число книг – 20471, кроме того: фонд учебников – 13040, электронных учебников – 72, период. печати – 658.Читальный зал на 20 мес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Объекты спорта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тзал – 314,2 кв.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нажерный зал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алетный зал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тор для прыжков в длину 3х5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гровые площадки: футбольная 90х60м, баскетбольная 36х18 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лейбольная     18х6 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редства обучения и воспитания</w:t>
      </w:r>
    </w:p>
    <w:tbl>
      <w:tblPr>
        <w:tblW w:w="103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728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Социализация детей с ограниченными возможностями здоровья в условиях образовательных учреждений различных типов и видов»</w:t>
            </w:r>
          </w:p>
        </w:tc>
      </w:tr>
      <w:tr>
        <w:trPr>
          <w:trHeight w:val="478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пособие: обучающая настольно-печатная игра «Моя Кубань»</w:t>
            </w:r>
          </w:p>
        </w:tc>
      </w:tr>
      <w:tr>
        <w:trPr>
          <w:trHeight w:val="405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цифровой Digital Blue</w:t>
            </w:r>
          </w:p>
        </w:tc>
      </w:tr>
      <w:tr>
        <w:trPr>
          <w:trHeight w:val="581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Диск ГЛОМИР Мобильная естественно-научная лаборатория для начальной школы</w:t>
            </w:r>
          </w:p>
        </w:tc>
      </w:tr>
      <w:tr>
        <w:trPr>
          <w:trHeight w:val="345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ресурсный для WeDo</w:t>
            </w:r>
          </w:p>
        </w:tc>
      </w:tr>
      <w:tr>
        <w:trPr>
          <w:trHeight w:val="315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движения к WeDo</w:t>
            </w:r>
          </w:p>
        </w:tc>
      </w:tr>
      <w:tr>
        <w:trPr>
          <w:trHeight w:val="485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по началам роботехники. Набор №5 (Конструктор ПервоРобот LEGO WeDo)</w:t>
            </w:r>
          </w:p>
        </w:tc>
      </w:tr>
      <w:tr>
        <w:trPr>
          <w:trHeight w:val="440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издания для пополнения фондов школьных библиотек</w:t>
            </w:r>
          </w:p>
        </w:tc>
      </w:tr>
      <w:tr>
        <w:trPr>
          <w:trHeight w:val="432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ое оборудование по экологии, химии,биологии для учителя</w:t>
            </w:r>
          </w:p>
        </w:tc>
      </w:tr>
      <w:tr>
        <w:trPr>
          <w:trHeight w:val="426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ое оборудование по экологии, химии,биологии для учащегося</w:t>
            </w:r>
          </w:p>
        </w:tc>
      </w:tr>
      <w:tr>
        <w:trPr>
          <w:trHeight w:val="360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педагогическая документация </w:t>
            </w:r>
          </w:p>
        </w:tc>
      </w:tr>
      <w:tr>
        <w:trPr>
          <w:trHeight w:val="315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 по кубановедению 1 кл.</w:t>
            </w:r>
          </w:p>
        </w:tc>
      </w:tr>
      <w:tr>
        <w:trPr>
          <w:trHeight w:val="519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пособие: обучающая настольно-печатная игра «Моя Кубань»</w:t>
            </w:r>
          </w:p>
        </w:tc>
      </w:tr>
      <w:tr>
        <w:trPr>
          <w:trHeight w:val="709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"Организация просветительной работы с учащимися и родителями по "детскому" Закону № 1539-КЗ"</w:t>
            </w:r>
          </w:p>
        </w:tc>
      </w:tr>
      <w:tr>
        <w:trPr>
          <w:trHeight w:val="423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цвета, кроме черного. Книга для родителей. Безруких М.М.</w:t>
            </w:r>
          </w:p>
        </w:tc>
      </w:tr>
      <w:tr>
        <w:trPr>
          <w:trHeight w:val="315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камера Mimio View</w:t>
            </w:r>
          </w:p>
        </w:tc>
      </w:tr>
      <w:tr>
        <w:trPr>
          <w:trHeight w:val="404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олосования Mimio Vote 24 пользователя</w:t>
            </w:r>
          </w:p>
        </w:tc>
      </w:tr>
      <w:tr>
        <w:trPr>
          <w:trHeight w:val="435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орудования "ГИА-лаборатория"</w:t>
            </w:r>
          </w:p>
        </w:tc>
      </w:tr>
      <w:tr>
        <w:trPr>
          <w:trHeight w:val="315" w:hRule="atLeast"/>
        </w:trPr>
        <w:tc>
          <w:tcPr>
            <w:tcW w:w="10331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лище для реактивов</w:t>
            </w:r>
          </w:p>
        </w:tc>
      </w:tr>
      <w:tr>
        <w:trPr>
          <w:trHeight w:val="438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ое оборудование по химии на 10 учащихся</w:t>
            </w:r>
          </w:p>
        </w:tc>
      </w:tr>
      <w:tr>
        <w:trPr>
          <w:trHeight w:val="371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ое оборудование по биологии на 10 учащихся</w:t>
            </w:r>
          </w:p>
        </w:tc>
      </w:tr>
      <w:tr>
        <w:trPr>
          <w:trHeight w:val="360" w:hRule="atLeast"/>
        </w:trPr>
        <w:tc>
          <w:tcPr>
            <w:tcW w:w="10331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"ПервоРобот NXT"</w:t>
            </w:r>
          </w:p>
        </w:tc>
      </w:tr>
      <w:tr>
        <w:trPr>
          <w:trHeight w:val="636" w:hRule="atLeast"/>
        </w:trPr>
        <w:tc>
          <w:tcPr>
            <w:tcW w:w="10331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"ПервоРобот NXT" с программным обеспечением, с блоком питания и полями для соревнований</w:t>
            </w:r>
          </w:p>
        </w:tc>
      </w:tr>
      <w:tr>
        <w:trPr>
          <w:trHeight w:val="381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"Жемчужины Кубани" Хамцева О.А., Терская И.А.</w:t>
            </w:r>
          </w:p>
        </w:tc>
      </w:tr>
      <w:tr>
        <w:trPr>
          <w:trHeight w:val="428" w:hRule="atLeast"/>
        </w:trPr>
        <w:tc>
          <w:tcPr>
            <w:tcW w:w="10331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для учителя</w:t>
            </w:r>
          </w:p>
        </w:tc>
      </w:tr>
      <w:tr>
        <w:trPr>
          <w:trHeight w:val="434" w:hRule="atLeast"/>
        </w:trPr>
        <w:tc>
          <w:tcPr>
            <w:tcW w:w="10331" w:type="dxa"/>
            <w:tcBorders/>
            <w:shd w:fill="FFFFFF" w:val="clear"/>
            <w:vAlign w:val="bottom"/>
          </w:tcPr>
          <w:p>
            <w:pPr>
              <w:pStyle w:val="Style16"/>
              <w:rPr/>
            </w:pPr>
            <w:r>
              <w:rPr/>
              <w:t>Мобильная рабочай станция (ноутбук) Lenovo ThinkPad Edge E531, черный</w:t>
            </w:r>
          </w:p>
        </w:tc>
      </w:tr>
      <w:tr>
        <w:trPr>
          <w:trHeight w:val="434" w:hRule="atLeast"/>
        </w:trPr>
        <w:tc>
          <w:tcPr>
            <w:tcW w:w="10331" w:type="dxa"/>
            <w:tcBorders/>
            <w:shd w:fill="FFFFFF" w:val="clear"/>
            <w:vAlign w:val="bottom"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5"/>
            </w:tblGrid>
            <w:tr>
              <w:trPr>
                <w:trHeight w:val="522" w:hRule="atLeast"/>
              </w:trPr>
              <w:tc>
                <w:tcPr>
                  <w:tcW w:w="10115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ебное издание "Кубань-земля, открытая для всех"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115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ебные издания для пополнения фондов школьных библиотек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0115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мплект серверного оборудования для общеобразовательных учреждений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0115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втоматизированное рабочее место учителя начальных классов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115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борник материалов научно-практической конференции "Создание адаптивной среды для детей-инвалидов в образовательных учреждениях Краснодарского края"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0115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родное сообщество водоема (Магнитный плакат с набором карточек и методическими указаниями)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0115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родное сообщество леса (Магнитный плакат с набором карточек и методическими указаниями)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115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родное сообщество луга (Магнитный плакат с набором карточек и методическими указаниями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0115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родное сообщество поля (Магнитный плакат с набором карточек и методическими указаниями)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0115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учно-практические пособия: 1.1 "Модели организации школьного питания в Краснодарском крае. Прогрессивные формы организа-ции производства обслуживания в школьных столовых.                                                 1.2 "Технологические принципы производства кулинарной продук-ции для детей школьного возраста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нат для перетяги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ол для настольного теннис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нь гимнастиче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ост подкидной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рекладина гимнастическая универсальна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зел гимнастиче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ост приставно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камейка гимнастическа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ревно напо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Щит баскетбольный игрово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Щит баскетбольный тренировочны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рота универсальны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т гимнастическ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анат для лаз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ойка для прыжков в высот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лейбольный комплек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ьцо баскетболь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ольшая российская энциклопедия т.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15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ольшая российская энциклопедия т.2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115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истема голосования Mimio Vote 32 пользователя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мплект лабораторного оборудования «От зародыша до взрослого растения» с методическими рекомендациями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мплект лабораторного оборудования «Наблюдение за погодой» с руководством пользователя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мплект лабораторного оборудования «Воздух и атмосферное давление» с руководством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15" w:type="dxa"/>
                  <w:tcBorders/>
                  <w:shd w:fill="FFFFFF" w:val="clea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гнитный плакат «Птицы зимой» с методическими рекомендациями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ловия питания и охраны здоровья обучающихс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ловая</w:t>
      </w:r>
      <w:r>
        <w:rPr>
          <w:rFonts w:cs="Times New Roman" w:ascii="Times New Roman" w:hAnsi="Times New Roman"/>
          <w:sz w:val="24"/>
          <w:szCs w:val="24"/>
        </w:rPr>
        <w:t>, площадь –  217 м.кв. на 150 посадочных мест, оборудованная подсобными помещениями для хранения продуктов и цехов. Обеспеченность посудой – 100%. Для организации питьевого режима оборудованы питьевые фонтанчики.</w:t>
      </w:r>
    </w:p>
    <w:p>
      <w:pPr>
        <w:pStyle w:val="Normal"/>
        <w:spacing w:lineRule="auto" w:line="240" w:before="0" w:after="0"/>
        <w:jc w:val="both"/>
        <w:rPr/>
      </w:pPr>
      <w:r>
        <w:rPr/>
        <w:t>Технологическое оборудование столовой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450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т вентиляционный ЗВЭ-900-2-П</w:t>
            </w:r>
          </w:p>
        </w:tc>
      </w:tr>
      <w:tr>
        <w:trPr>
          <w:trHeight w:val="31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механические циферблатные ВРНЦ-10 (треугольные)</w:t>
            </w:r>
          </w:p>
        </w:tc>
      </w:tr>
      <w:tr>
        <w:trPr>
          <w:trHeight w:val="360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 для тарелок СКТН-4</w:t>
            </w:r>
          </w:p>
        </w:tc>
      </w:tr>
      <w:tr>
        <w:trPr>
          <w:trHeight w:val="330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жка официантская ТОН-3 нерж.</w:t>
            </w:r>
          </w:p>
        </w:tc>
      </w:tr>
      <w:tr>
        <w:trPr>
          <w:trHeight w:val="31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хлеба распашной ШРХ-6-1 РН полностью нерж.</w:t>
            </w:r>
          </w:p>
        </w:tc>
      </w:tr>
      <w:tr>
        <w:trPr>
          <w:trHeight w:val="429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разделочный с бортом СРОб-1000х600 (столешница 0,8 мм) полностью из нерж. Стали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разделочный с бортом СРОб-1500х600 (столешница 0,8 мм) полностью из нерж. Стали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орезка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жарочный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ь морозильный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мит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ерезка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водонагреватель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плита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тестомесильная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ое оборудование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ясорубка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сковорода</w:t>
            </w:r>
          </w:p>
        </w:tc>
      </w:tr>
      <w:tr>
        <w:trPr>
          <w:trHeight w:val="421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ки для мытья посу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контроль за состоянием здоровья обучающихся осуществляется мед.рабониками МУ «Каневская ЦРБ», договор  № 72      от  10.01.2013 г.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кабинет</w:t>
      </w:r>
      <w:r>
        <w:rPr>
          <w:rFonts w:cs="Times New Roman" w:ascii="Times New Roman" w:hAnsi="Times New Roman"/>
          <w:sz w:val="24"/>
          <w:szCs w:val="24"/>
        </w:rPr>
        <w:t>, лицензия № ЛО-23-01-005206 от 03.12.2012г., площадь – 16 кв.м., оборудован холодным и горячим водоснабжением. Оснащен медицинским оборудованием – 100% :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тка медицинская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-офтальмоскоп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канцелярский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аптечный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медицинские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 артериального давления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ки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учатель бактерицидный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ер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 медицинск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 кабинет площадь – 17,1 кв.м., оборудован холодным и горячим водоснабжением Оснащен медицинским оборудованием – 100%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лодильное оборудов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т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 медицинский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аптечный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учатель бактерицид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edu.kubannet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.ru/" TargetMode="External"/><Relationship Id="rId6" Type="http://schemas.openxmlformats.org/officeDocument/2006/relationships/hyperlink" Target="http://school-collection.edu.ru/collection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hyperlink" Target="http://reshuege.ru/" TargetMode="External"/><Relationship Id="rId9" Type="http://schemas.openxmlformats.org/officeDocument/2006/relationships/hyperlink" Target="http://sdamg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14:00Z</dcterms:created>
  <dc:creator>User</dc:creator>
  <dc:description/>
  <cp:keywords/>
  <dc:language>en-US</dc:language>
  <cp:lastModifiedBy>UserXP</cp:lastModifiedBy>
  <cp:lastPrinted>2014-03-04T13:45:00Z</cp:lastPrinted>
  <dcterms:modified xsi:type="dcterms:W3CDTF">2014-03-06T14:09:00Z</dcterms:modified>
  <cp:revision>3</cp:revision>
  <dc:subject/>
  <dc:title/>
</cp:coreProperties>
</file>